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O PER FAR PERVENIRE LE OSSERVAZIONI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Segretario Generale </w:t>
      </w:r>
    </w:p>
    <w:p>
      <w:pPr>
        <w:pStyle w:val="Heading1"/>
        <w:ind w:left="4140" w:hanging="0"/>
        <w:rPr/>
      </w:pPr>
      <w:r>
        <w:rPr/>
        <w:t xml:space="preserve">Responsabile della Prevenzione della Corruzione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della Trasparenza del Comune di Villorba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GGETTO: aggiornamento della sezione “Rischi corruttivi e trasparenza” del PIAO 2025/2027 del Comune di Villorba.</w:t>
      </w:r>
    </w:p>
    <w:p>
      <w:pPr>
        <w:pStyle w:val="Normale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(cognome e nome)  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nato il __________________  a (luogo di nascita) 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e residente a ________________________  in 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n qualità di _____________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la categoria di appartenenza, potendo trattarsi anche di privati cittadi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to dell’intenzione del Comune di Villorba di aggiornare la sezione “Rischi corruttivi e trasparenza” del PIAO – anni 2025/2027 con procedura di consultazione pubblica, a garanzia della legalità e del rispetto delle norme in materia di traspar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to della possibilità di presentare osservazioni e proposte per l’elaborazione ed adozione della sezione “Rischi corruttivi e trasparenza”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 le seguenti osservazioni e/o propost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Arial"/>
          <w:i/>
          <w:color w:val="000000"/>
          <w:sz w:val="18"/>
          <w:szCs w:val="18"/>
        </w:rPr>
        <w:t xml:space="preserve">Il sottoscritto dichiara di aver preso visione dell'informativa sul trattamento dei dati ai sensi del Regolamento 2016/679/UE </w:t>
      </w:r>
      <w:r>
        <w:rPr>
          <w:rFonts w:eastAsia="Times New Roman"/>
          <w:i/>
          <w:color w:val="000000"/>
          <w:sz w:val="18"/>
          <w:szCs w:val="18"/>
        </w:rPr>
        <w:t>General Data Protection Regulation –</w:t>
      </w:r>
      <w:r>
        <w:rPr>
          <w:rFonts w:eastAsia="Times New Roman" w:cs="Arial"/>
          <w:i/>
          <w:color w:val="000000"/>
          <w:sz w:val="18"/>
          <w:szCs w:val="18"/>
        </w:rPr>
        <w:t xml:space="preserve"> GDPR pubblicata sulla home page del sito internet dell'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 Firma…………………………………</w:t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18:00Z</dcterms:created>
  <dc:creator>MARIA VITTORIA</dc:creator>
  <dc:description/>
  <cp:keywords/>
  <dc:language>en-US</dc:language>
  <cp:lastModifiedBy>Cristina Borsato</cp:lastModifiedBy>
  <cp:lastPrinted>2016-01-18T12:44:00Z</cp:lastPrinted>
  <dcterms:modified xsi:type="dcterms:W3CDTF">2024-12-04T09:45:00Z</dcterms:modified>
  <cp:revision>4</cp:revision>
  <dc:subject/>
  <dc:title>Modello</dc:title>
</cp:coreProperties>
</file>