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99CCFF" w:shadow="1"/>
          <w:left w:val="single" w:sz="18" w:space="4" w:color="99CCFF" w:shadow="1"/>
          <w:bottom w:val="single" w:sz="18" w:space="1" w:color="99CCFF" w:shadow="1"/>
          <w:right w:val="single" w:sz="18" w:space="4" w:color="99CCFF" w:shadow="1"/>
        </w:pBdr>
        <w:shd w:fill="CCFFFF" w:val="clear"/>
        <w:rPr>
          <w:sz w:val="28"/>
          <w:u w:val="single"/>
        </w:rPr>
      </w:pPr>
      <w:r>
        <w:rPr>
          <w:sz w:val="28"/>
          <w:u w:val="single"/>
        </w:rPr>
        <w:t xml:space="preserve">Pagamenti IMU a mezzo  F24 :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2"/>
        <w:pBdr>
          <w:top w:val="single" w:sz="18" w:space="1" w:color="99CCFF" w:shadow="1"/>
          <w:left w:val="single" w:sz="18" w:space="4" w:color="99CCFF" w:shadow="1"/>
          <w:bottom w:val="single" w:sz="18" w:space="1" w:color="99CCFF" w:shadow="1"/>
          <w:right w:val="single" w:sz="18" w:space="4" w:color="99CCFF" w:shadow="1"/>
        </w:pBdr>
        <w:shd w:fill="CCFFFF" w:val="clear"/>
        <w:rPr/>
      </w:pPr>
      <w:r>
        <w:rPr/>
        <w:t>Se la tua banca lo consente, puoi effettuare il pagamento dell’IMU mediante modello F24 che potrai compilare direttamente dal sito della Banca, seguendo il percorso nello stesso indicato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>Modalità di compilazione del modello F24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Nella sezione CONTRIBUENTE: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dicare correttamente il proprio Codice Fiscale e i dati anagrafici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Nella sezione IMU ED ALTRI TRIBUTI LOCALI: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993366"/>
        </w:rPr>
      </w:pPr>
      <w:r>
        <w:rPr>
          <w:rFonts w:cs="Arial" w:ascii="Arial" w:hAnsi="Arial"/>
          <w:b/>
          <w:bCs/>
          <w:color w:val="993366"/>
        </w:rPr>
        <w:t>Inserire nell’ordine: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color w:val="993366"/>
          <w:highlight w:val="yellow"/>
        </w:rPr>
      </w:pPr>
      <w:r>
        <w:rPr>
          <w:rFonts w:cs="Arial" w:ascii="Arial" w:hAnsi="Arial"/>
          <w:b/>
          <w:bCs/>
          <w:color w:val="993366"/>
          <w:highlight w:val="yellow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odice ente/codice comune: </w:t>
      </w:r>
      <w:r>
        <w:rPr>
          <w:rFonts w:cs="Arial" w:ascii="Arial" w:hAnsi="Arial"/>
          <w:b/>
          <w:bCs/>
          <w:sz w:val="28"/>
        </w:rPr>
        <w:t>M048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dicare con una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se il pagamento si riferisce all’acconto di giugno o al saldo di dicembre ovvero segnare entrambe le caselle se il pagamento è effettuato in un'unica soluzione.  Indicare, se del caso, trattasi di ravvedimento e se gli immobili sono variati rispetto all’anno precedente.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e il numero di immobili</w:t>
      </w:r>
    </w:p>
    <w:p>
      <w:pPr>
        <w:pStyle w:val="Normal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both"/>
        <w:rPr>
          <w:rFonts w:ascii="Arial" w:hAnsi="Arial" w:cs="Arial"/>
          <w:b/>
          <w:b/>
          <w:bCs/>
          <w:sz w:val="28"/>
          <w:highlight w:val="yellow"/>
        </w:rPr>
      </w:pPr>
      <w:r>
        <w:rPr>
          <w:rFonts w:cs="Arial" w:ascii="Arial" w:hAnsi="Arial"/>
          <w:b/>
          <w:bCs/>
          <w:sz w:val="28"/>
          <w:highlight w:val="yellow"/>
        </w:rPr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rPr/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rial"/>
        </w:rPr>
        <w:t xml:space="preserve"> </w:t>
      </w:r>
      <w:r>
        <w:rPr/>
        <w:t>inserire il codice tributo: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ab/>
        <w:t xml:space="preserve">3912: abitazione principale e relative pertinenze 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/>
        <w:tab/>
        <w:t xml:space="preserve">3914: terreni </w:t>
        <w:br/>
        <w:t xml:space="preserve"> </w:t>
        <w:tab/>
        <w:t xml:space="preserve">3916: aree fabbricabili </w:t>
        <w:br/>
        <w:tab/>
        <w:t xml:space="preserve">3918: altri fabbricati 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>
          <w:rFonts w:eastAsia="Arial"/>
        </w:rPr>
        <w:t xml:space="preserve"> </w:t>
      </w:r>
      <w:r>
        <w:rPr/>
        <w:tab/>
        <w:t>3923: interessi da accertamento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/>
        <w:tab/>
        <w:t>3924: sanzioni da accertamento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/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indicare l’anno di riferimento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inserire gli importi dovuti (attenzione: per l’abitazione principale l’importo da pagare deve essere al netto della detrazione per abitazione principale)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>inserire l’eventuale detrazione spettante per abitazione principale</w:t>
      </w:r>
    </w:p>
    <w:p>
      <w:pPr>
        <w:pStyle w:val="TextBody"/>
        <w:pBdr>
          <w:top w:val="single" w:sz="18" w:space="1" w:color="99CCFF" w:shadow="1"/>
          <w:left w:val="single" w:sz="18" w:space="4" w:color="99CCFF" w:shadow="1"/>
          <w:bottom w:val="single" w:sz="18" w:space="31" w:color="99CCFF" w:shadow="1"/>
          <w:right w:val="single" w:sz="18" w:space="4" w:color="99CCFF" w:shadow="1"/>
        </w:pBdr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color w:val="000080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1:00Z</dcterms:created>
  <dc:creator>comune di villorba</dc:creator>
  <dc:description/>
  <dc:language>en-US</dc:language>
  <cp:lastModifiedBy>Antonella</cp:lastModifiedBy>
  <dcterms:modified xsi:type="dcterms:W3CDTF">2016-05-20T07:53:00Z</dcterms:modified>
  <cp:revision>10</cp:revision>
  <dc:subject/>
  <dc:title>Pagamenti ICI a mezzo  F24 : modalità di compilazione del modello F24</dc:title>
</cp:coreProperties>
</file>