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5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ETT.LE</w:t>
      </w:r>
    </w:p>
    <w:p>
      <w:pPr>
        <w:pStyle w:val="Normal"/>
        <w:spacing w:lineRule="auto" w:line="360"/>
        <w:ind w:left="4955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FFICIO TRIBUTI </w:t>
      </w:r>
    </w:p>
    <w:p>
      <w:pPr>
        <w:pStyle w:val="Normal"/>
        <w:spacing w:lineRule="auto" w:line="360"/>
        <w:ind w:left="282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COMUNE DI VILLORB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OGGETTO</w:t>
      </w:r>
      <w:r>
        <w:rPr>
          <w:rFonts w:cs="Arial Narrow" w:ascii="Arial Narrow" w:hAnsi="Arial Narrow"/>
          <w:sz w:val="24"/>
        </w:rPr>
        <w:t>: Richiesta di rateizzazion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___________________________________________________________________________ nato a ______________________________________ il 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qualità di legale rappresentate della ditta 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.F. ___________________________ con sede in  _________________________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______________________________e-mail 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>la rateizzazione dell’importo relativo ad avviso/i esecutivo/i o ad Ingiunzione di pagamento protocollo numero__________________del __________________________notificato/i in data 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 xml:space="preserve">n. rate richieste ________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993141594"/>
      <w:bookmarkStart w:id="1" w:name="__Fieldmark__0_993141594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mensil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993141594"/>
      <w:bookmarkStart w:id="3" w:name="__Fieldmark__1_993141594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bimestr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993141594"/>
      <w:bookmarkStart w:id="5" w:name="__Fieldmark__2_993141594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rimestrali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3_993141594"/>
      <w:bookmarkStart w:id="7" w:name="__Fieldmark__3_993141594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quadrimestral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4_993141594"/>
      <w:bookmarkStart w:id="9" w:name="__Fieldmark__4_993141594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emestr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5_993141594"/>
      <w:bookmarkStart w:id="11" w:name="__Fieldmark__5_993141594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nnuali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48"/>
        <w:gridCol w:w="263"/>
        <w:gridCol w:w="236"/>
      </w:tblGrid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95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alità di pagamento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llo F2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i sensi dell’art. 1 comma 796 della L.160/2019 DICHIARA di versare in una situazione di temporanea e obiettiva difficoltà e a tal fine allega la seguente document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-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3"/>
        <w:rPr/>
      </w:pPr>
      <w:r>
        <w:rPr/>
        <w:t>Distint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39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illorba, 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4:00Z</dcterms:created>
  <dc:creator>COMUNE DI VILLORBA</dc:creator>
  <dc:description/>
  <cp:keywords/>
  <dc:language>en-US</dc:language>
  <cp:lastModifiedBy>Paola Marton</cp:lastModifiedBy>
  <cp:lastPrinted>2010-12-10T08:39:00Z</cp:lastPrinted>
  <dcterms:modified xsi:type="dcterms:W3CDTF">2022-01-10T10:14:00Z</dcterms:modified>
  <cp:revision>2</cp:revision>
  <dc:subject/>
  <dc:title>Prot</dc:title>
</cp:coreProperties>
</file>