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. </w:t>
        <w:tab/>
        <w:tab/>
        <w:tab/>
        <w:tab/>
        <w:tab/>
        <w:tab/>
        <w:tab/>
        <w:tab/>
        <w:tab/>
        <w:t>Villorba, 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2829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AL SERVIZIO TRIBUTI </w:t>
      </w:r>
    </w:p>
    <w:p>
      <w:pPr>
        <w:pStyle w:val="Normal"/>
        <w:spacing w:lineRule="auto" w:line="360"/>
        <w:ind w:left="2829"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>COMUNE DI VILLORB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GGETTO: Richiesta di rateizzazion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sottoscritto _____________________________________________________________ nato a ______________________ il _______________________ in qualità di legale rappresentate della ditta __________________________________________________ C.F. ___________________________ con sede in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a 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l. ______________________________  e-mail ________________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rateizzazione dell’importo relativo agli avvisi di liquidazione/accertamento I.MU./TASI numero _____________________ del _______________  notificati in data __________________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211"/>
        <w:gridCol w:w="2211"/>
        <w:gridCol w:w="1726"/>
        <w:gridCol w:w="263"/>
        <w:gridCol w:w="222"/>
        <w:gridCol w:w="14"/>
      </w:tblGrid>
      <w:tr>
        <w:trPr>
          <w:trHeight w:val="28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42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. rate richieste ________  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0" w:name="__Fieldmark__0_3450728379"/>
            <w:bookmarkStart w:id="1" w:name="__Fieldmark__0_3450728379"/>
            <w:bookmarkEnd w:id="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mensili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2" w:name="__Fieldmark__1_3450728379"/>
            <w:bookmarkStart w:id="3" w:name="__Fieldmark__1_3450728379"/>
            <w:bookmarkEnd w:id="3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bimestrali</w:t>
              <w:tab/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4" w:name="__Fieldmark__2_3450728379"/>
            <w:bookmarkStart w:id="5" w:name="__Fieldmark__2_3450728379"/>
            <w:bookmarkEnd w:id="5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trimestrali</w:t>
            </w:r>
          </w:p>
        </w:tc>
      </w:tr>
      <w:tr>
        <w:trPr>
          <w:trHeight w:val="28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426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6" w:name="__Fieldmark__3_3450728379"/>
            <w:bookmarkStart w:id="7" w:name="__Fieldmark__3_3450728379"/>
            <w:bookmarkEnd w:id="7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quadrimestrali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8" w:name="__Fieldmark__4_3450728379"/>
            <w:bookmarkStart w:id="9" w:name="__Fieldmark__4_3450728379"/>
            <w:bookmarkEnd w:id="9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semestrali</w:t>
            </w:r>
          </w:p>
        </w:tc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rFonts w:cs="Arial Narrow" w:ascii="Arial Narrow" w:hAnsi="Arial Narrow"/>
              </w:rPr>
              <w:fldChar w:fldCharType="separate"/>
            </w:r>
            <w:bookmarkStart w:id="10" w:name="__Fieldmark__5_3450728379"/>
            <w:bookmarkStart w:id="11" w:name="__Fieldmark__5_3450728379"/>
            <w:bookmarkEnd w:id="11"/>
            <w:r>
              <w:rPr>
                <w:rFonts w:cs="Arial Narrow" w:ascii="Arial Narrow" w:hAnsi="Arial Narrow"/>
                <w:sz w:val="24"/>
              </w:rPr>
            </w:r>
            <w:r>
              <w:rPr>
                <w:sz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</w:rPr>
              <w:t xml:space="preserve"> annuali</w:t>
            </w:r>
          </w:p>
        </w:tc>
      </w:tr>
      <w:tr>
        <w:trPr>
          <w:trHeight w:val="283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26" w:hanging="42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alità di pagamento</w:t>
            </w:r>
          </w:p>
        </w:tc>
        <w:tc>
          <w:tcPr>
            <w:tcW w:w="614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ello F24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stinti saluti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9:00Z</dcterms:created>
  <dc:creator>COMUNE DI VILLORBA</dc:creator>
  <dc:description/>
  <dc:language>en-US</dc:language>
  <cp:lastModifiedBy>pc</cp:lastModifiedBy>
  <cp:lastPrinted>2019-08-08T09:12:00Z</cp:lastPrinted>
  <dcterms:modified xsi:type="dcterms:W3CDTF">2020-12-14T08:41:00Z</dcterms:modified>
  <cp:revision>3</cp:revision>
  <dc:subject/>
  <dc:title>Prot</dc:title>
</cp:coreProperties>
</file>