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l presente modulo va compilato in carta semplice e consegnato all’ufficio Protocollo del Comune di Villorba o inviato alla casella di posta elettronica protocollo@comune.villorba.tv@pecveneto.it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ntro il 30 novembre 201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AL SIG. SINDACO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DEL COMUNE DI VILLORBA (T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POSTA DI RILEVANTE INTERESSE PUBBL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26"/>
        <w:gridCol w:w="1685"/>
        <w:gridCol w:w="3371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gnome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e </w:t>
            </w:r>
          </w:p>
        </w:tc>
      </w:tr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o 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a </w:t>
            </w:r>
          </w:p>
        </w:tc>
      </w:tr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idente 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a/Vicolo/Piazza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dice Fiscale 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o 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c/Mail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1492639174"/>
      <w:bookmarkStart w:id="1" w:name="__Fieldmark__0_1492639174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persona fisic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vvero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1492639174"/>
            <w:bookmarkStart w:id="3" w:name="__Fieldmark__1_1492639174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legale rappresentan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1492639174"/>
            <w:bookmarkStart w:id="5" w:name="__Fieldmark__2_1492639174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titola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1492639174"/>
            <w:bookmarkStart w:id="7" w:name="__Fieldmark__3_1492639174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mministrato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1492639174"/>
            <w:bookmarkStart w:id="9" w:name="__Fieldmark__4_1492639174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ltro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Ditta / Associazione /Altro ____________________________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26"/>
        <w:gridCol w:w="1685"/>
        <w:gridCol w:w="3371"/>
      </w:tblGrid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agione sociale </w:t>
            </w:r>
          </w:p>
        </w:tc>
      </w:tr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ede Leg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a/Vicolo/Piazza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dice Fiscale/Partita IVA 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o 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c/Mail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/>
        <w:t>In qualità d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1492639174"/>
      <w:bookmarkStart w:id="11" w:name="__Fieldmark__5_1492639174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proprietari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1492639174"/>
      <w:bookmarkStart w:id="13" w:name="__Fieldmark__6_1492639174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comproprietario/a (compilare e firmare il modulo ulteriori richiedenti)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1492639174"/>
      <w:bookmarkStart w:id="15" w:name="__Fieldmark__7_1492639174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altro</w:t>
        <w:tab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</w:rPr>
        <w:tab/>
      </w:r>
      <w:r>
        <w:rPr/>
        <w:t>(indicare il titolo in base al quale viene presentata la richiesta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APEVOLE CH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’eventuale inserimento nel P.I. della presente proposta, comporterà la sottoscrizione di un accordo perequativo con il Comune o di un accordo pubblico-privato ai sensi dell’art.6 della L.R. 11/2004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ULA LA SEGUENTE PROPOST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 OGGETTO DELLA PROPOS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1492639174"/>
            <w:bookmarkStart w:id="17" w:name="__Fieldmark__8_1492639174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RICONFERMA con o senza modifica dei perimetri e/o dei parametri delle zone di espansione residenziale (C2/s, C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1492639174"/>
            <w:bookmarkStart w:id="19" w:name="__Fieldmark__9_1492639174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RICONFERMA con o senza modifica dei perimetri e/o dei parametri delle zone di espansione industriale (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1492639174"/>
            <w:bookmarkStart w:id="21" w:name="__Fieldmark__10_1492639174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definizione e/o aggiornamento di Accordi Pubblico Privato ai sensi dell’art. 6 della LR 11/200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1492639174"/>
            <w:bookmarkStart w:id="23" w:name="__Fieldmark__11_1492639174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altro 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. DEFINIZIONE URBANISTICA E LOCALIZZAZIONE DELL'AREA INTERESS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  <w:tab/>
              <w:t>Ubicazione Immobile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Via/Vicolo/Piazza ______________________________________________________ n. ___________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  <w:tab/>
              <w:t>Area Censita al N.C.T. del Comune di Villorba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Foglio n. ______________</w:t>
              <w:tab/>
              <w:t>Mappali n. 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Foglio n. ______________</w:t>
              <w:tab/>
              <w:t>Mappali n. _________________________________________________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  <w:tab/>
              <w:t xml:space="preserve">Area Censita Al N.C.E.U. del Comune Di Villorb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Sezione</w:t>
              <w:tab/>
              <w:t xml:space="preserve"> _______</w:t>
              <w:tab/>
              <w:t>Foglio _______</w:t>
              <w:tab/>
              <w:t>Mappale ______________</w:t>
              <w:tab/>
              <w:t>Subalterno ________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Sezione</w:t>
              <w:tab/>
              <w:t xml:space="preserve"> _______</w:t>
              <w:tab/>
              <w:t>Foglio _______</w:t>
              <w:tab/>
              <w:t>Mappale ______________</w:t>
              <w:tab/>
              <w:t>Subalterno 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. PROPOSTA DETTAGLIA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4. INDICAZIONE DEL RILEVANTE INTERESSE PUBBLIC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5. ALLEGAT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1492639174"/>
            <w:bookmarkStart w:id="25" w:name="__Fieldmark__12_1492639174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fotocopia carta d’identità del richied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1492639174"/>
            <w:bookmarkStart w:id="27" w:name="__Fieldmark__13_1492639174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estratto di mappa catastale con evidenziata l’ubicazione dell’immobile/ambito interessato (scala 1: 20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14_1492639174"/>
            <w:bookmarkStart w:id="29" w:name="__Fieldmark__14_1492639174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estratto PAT e P.I. vigenti con evidenziata l’ubicazione dell’immobile/ambito interess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15_1492639174"/>
            <w:bookmarkStart w:id="31" w:name="__Fieldmark__15_1492639174"/>
            <w:bookmarkEnd w:id="3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documentazione fotografica dell’edificio o del lotto e del contes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16_1492639174"/>
            <w:bookmarkStart w:id="33" w:name="__Fieldmark__16_1492639174"/>
            <w:bookmarkEnd w:id="3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schema di progetto contenente alme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lanimetria in scala 1:500, evidenziando le aree pubbliche e quelle priv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ivolumetr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ella con i parametri edilizi ed urbanistici, con particolare riferimento alle destinazioni d’uso richie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ema di calcolo della perequ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schema accordo pubblico-privato e/o atto unilaterale d’obbli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71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zione tecni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17_1492639174"/>
            <w:bookmarkStart w:id="35" w:name="__Fieldmark__17_1492639174"/>
            <w:bookmarkEnd w:id="3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ab/>
              <w:t>altro _________________________________________________________________________________________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LO ULTERIORI RICHIEDENT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985"/>
        <w:gridCol w:w="1639"/>
        <w:gridCol w:w="3253"/>
      </w:tblGrid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gnome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e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o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a nascita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idente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a/Vicolo/Piazza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dice Fiscale </w:t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o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c/Mail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984"/>
        <w:gridCol w:w="1639"/>
        <w:gridCol w:w="3255"/>
      </w:tblGrid>
      <w:tr>
        <w:trPr>
          <w:trHeight w:val="39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gnome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e </w:t>
            </w:r>
          </w:p>
        </w:tc>
      </w:tr>
      <w:tr>
        <w:trPr>
          <w:trHeight w:val="39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o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a nascita </w:t>
            </w:r>
          </w:p>
        </w:tc>
      </w:tr>
      <w:tr>
        <w:trPr>
          <w:trHeight w:val="397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idente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a/Vicolo/Piazza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dice Fiscale </w:t>
            </w:r>
          </w:p>
        </w:tc>
      </w:tr>
      <w:tr>
        <w:trPr>
          <w:trHeight w:val="3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o 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c/Mail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985"/>
        <w:gridCol w:w="1639"/>
        <w:gridCol w:w="3253"/>
      </w:tblGrid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gnome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e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to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a nascita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sidente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rov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AP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ia/Vicolo/Piazza 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dice Fiscale </w:t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o 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c/Mail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Firma dei richieden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</w:rPr>
        <w:t>Qualora i soggetti richiedenti siano più di uno allegare un ulteriore foglio con i rispettivi dati identificativi e la relativa fir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8:00Z</dcterms:created>
  <dc:creator>User01</dc:creator>
  <dc:description/>
  <dc:language>en-US</dc:language>
  <cp:lastModifiedBy>urbanistica</cp:lastModifiedBy>
  <cp:lastPrinted>2018-10-31T09:13:00Z</cp:lastPrinted>
  <dcterms:modified xsi:type="dcterms:W3CDTF">2018-10-31T09:42:00Z</dcterms:modified>
  <cp:revision>5</cp:revision>
  <dc:subject/>
  <dc:title>Il presente modulo va compilato in carta semplice e consegnato all’ufficio Protocollo del Comune di Villorba o inviato alla ca</dc:title>
</cp:coreProperties>
</file>