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8" w:type="dxa"/>
        <w:jc w:val="center"/>
        <w:tblInd w:w="0" w:type="dxa"/>
        <w:tblLayout w:type="fixed"/>
        <w:tblCellMar>
          <w:top w:w="0" w:type="dxa"/>
          <w:left w:w="0" w:type="dxa"/>
          <w:bottom w:w="0" w:type="dxa"/>
          <w:right w:w="0" w:type="dxa"/>
        </w:tblCellMar>
      </w:tblPr>
      <w:tblGrid>
        <w:gridCol w:w="1520"/>
        <w:gridCol w:w="1080"/>
        <w:gridCol w:w="6828"/>
      </w:tblGrid>
      <w:tr>
        <w:trPr>
          <w:trHeight w:val="539"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ORDINANZE DEI RESPONSABILI DI SETTORE – ANNO 2017 – II SEMESTRE</w:t>
            </w:r>
          </w:p>
        </w:tc>
      </w:tr>
      <w:tr>
        <w:trPr>
          <w:trHeight w:val="599" w:hRule="atLeast"/>
        </w:trPr>
        <w:tc>
          <w:tcPr>
            <w:tcW w:w="15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ta</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 prot.</w:t>
            </w:r>
          </w:p>
        </w:tc>
        <w:tc>
          <w:tcPr>
            <w:tcW w:w="6828"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ggetto</w:t>
            </w:r>
          </w:p>
        </w:tc>
      </w:tr>
      <w:tr>
        <w:trPr>
          <w:trHeight w:val="1479"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71</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USURA TEMPORANEA AL TRAFFICO VEICOLARE DI VICOLO MAZZINI, NEL COMUNE DI VILLORBA, DA MARTEDÌ 11 LUGLIO 2017 A MARTEDÌ 25 LUGLIO  2017 E COMUNQUE FINO A CESSATE ESIGENZE E PER IL TEMPO STRETTAMENTE NECESSARIO ALLESECUZIONE DEI LAVORI DI RECUPERO METANODOTTO.</w:t>
            </w:r>
          </w:p>
        </w:tc>
      </w:tr>
      <w:tr>
        <w:trPr>
          <w:trHeight w:val="166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06</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GOLAMENTAZIONE DELLA CIRCOLAZIONE STRADALE CON LA CHIUSURA TEMPORANEA AL TRAFFICO DI VIA MARCONI NEL TRATTO DI STRADA RICOMPRESO TRA VIA BOCIA DEL '24 E VIA M. PINARELLO, ECCETTO OVE POSSIBILE, FRONTISTI E MEZZI DI SOCCORSO, IN OCCASIONE DEI FESTEGGIAMENTI DEI 5 ANNI DI ATTIVITÀ DEL BAR MISCATENA CHE SI SVOLGERANNO VENERDÌ 21 LUGLIO 2017</w:t>
            </w:r>
          </w:p>
        </w:tc>
      </w:tr>
      <w:tr>
        <w:trPr>
          <w:trHeight w:val="1052"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05</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VIETO DI SOSTA E DI CIRCOLAZIONE NEL TRATTO DI STRADA RICOMPRESO TRA IL CIV. 13 ED IL CIV. 25 DI PIAZZA VITTORIO EMANUELE II IN OCCASIONE DELL'EVENTO "CENA SOTTO LE STELLE" CHE SI TERRÀ SABATO 22 LUGLIO 2017.</w:t>
            </w:r>
          </w:p>
        </w:tc>
      </w:tr>
      <w:tr>
        <w:trPr>
          <w:trHeight w:val="120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20</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OSPENSIONE DELLA CIRCOLAZIONE STRADALE E ALTRE MODIFICHE VIABILISTICHE IN OCCASIONE DELLA RAPPRESENTAZIONE TEATRALE I RUSTEGHI CHE AVRÀ LUOGO IN DATA 27 LUGLIO 2017 IN P.ZZA MONSIGNOR MARCELLO ZAGO A VILLORBA</w:t>
            </w:r>
          </w:p>
        </w:tc>
      </w:tr>
      <w:tr>
        <w:trPr>
          <w:trHeight w:val="94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67</w:t>
            </w:r>
          </w:p>
        </w:tc>
        <w:tc>
          <w:tcPr>
            <w:tcW w:w="6828"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ORDINANZA PER LA RIMOZIONE E SMALTIMENTO DEI RIFIUTI DEPOSITATI IN VIA PERSICO 13, AI SENSI DELLART. </w:t>
            </w:r>
            <w:r>
              <w:rPr>
                <w:rFonts w:cs="Arial" w:ascii="Arial" w:hAnsi="Arial"/>
                <w:color w:val="000000"/>
                <w:sz w:val="20"/>
                <w:szCs w:val="20"/>
                <w:lang w:val="de-DE"/>
              </w:rPr>
              <w:t>192 D.LGS. N. 152/2006</w:t>
            </w:r>
          </w:p>
        </w:tc>
      </w:tr>
      <w:tr>
        <w:trPr>
          <w:trHeight w:val="144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69</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LE DELLA REPUBBLICA CIV. 12, DAL 19 LUGLIO 2017 AL 23 LUGLIO 2017 E COMUNQUE FINO CESSATE ESIGENZE, PER LINTERVENTO DI ALLACCIAMENTO ACQUEDOTTO.</w:t>
            </w:r>
          </w:p>
        </w:tc>
      </w:tr>
      <w:tr>
        <w:trPr>
          <w:trHeight w:val="160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91</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MOVIERI O IMPIANTO SEMAFORICO, IN VIA ARCADE DAL CIVICO 24 AL CIVICO 28, DAL 20 LUGLIO 2017 FINO AL 22 LUGLIO 2017 E COMUNQUE FINO A CESSATE ESIGENZE, PER LESECUZIONE LAVORI PER LA POSA DI UNA TUBAZIONE PER INFRASTRUTTURA TELEFONICA PER CONTO TELECOM.</w:t>
            </w:r>
          </w:p>
        </w:tc>
      </w:tr>
      <w:tr>
        <w:trPr>
          <w:trHeight w:val="160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24</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MOVIERI O IMPIANTO SEMAFORICO, IN VIA SELGHERE DAL CIVICO 10 FINO ALL'INTERSEZIONE CON VIA SELGHERE VIA DANTE, DAL 24 LUGLIO 2017 FINO AL 04 AGOSTO 2017 E COMUNQUE FINO A CESSATE ESIGENZE, PER L'ESECUZIONE LAVORI DI CANALIZZAZIONE DI LINEA ELETTRICA DI PROPRIETÀ DI E-DISTRIBUZIONE.</w:t>
            </w:r>
          </w:p>
        </w:tc>
      </w:tr>
      <w:tr>
        <w:trPr>
          <w:trHeight w:val="127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27</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POSTIOMA CIV. 5/A, DAL 27 LUGLIO 2017 AL 03 AGOSTO 2017 E COMUNQUE FINO CESSATE ESIGENZE, PER L'INTERVENTO DI ALLACCIAMENTO ACQUEDOTTO.</w:t>
            </w:r>
          </w:p>
        </w:tc>
      </w:tr>
      <w:tr>
        <w:trPr>
          <w:trHeight w:val="192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31</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USURA TEMPORANEA AL TRAFFICO VEICOLARE ALL'INTERSEZIONE TRA LA VIA CAMPAGNA E LA VIA VENTURALI, NEL COMUNE DI VILLORBA, DA LUNEDÌ 24 LUGLIO 2017 A GIOVEDÌ 27 LUGLIO  2017 E COMUNQUE FINO A CESSATE ESIGENZE E PER IL TEMPO STRETTAMENTE NECESSARIO ALL'ESECUZIONE DEI LAVORI DI POSA PER L'INTERCONNESSIONE DELLE RETI DI ACQUEDOTTO DEI COMUNI DI ARCADE E VILLORBA.</w:t>
            </w:r>
          </w:p>
        </w:tc>
      </w:tr>
      <w:tr>
        <w:trPr>
          <w:trHeight w:val="88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lugli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37</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DINANZA DI RIPRISTINO AREA FONTANE BIANCHE, AI SENSI DELL'ART. 167 DEL D.LGS. 42/2004, A CARICO DEI SIGG BASSI BETTIOLO FLAVIO E PAVANETTO EMANUELE_ PE 20707/00-00B</w:t>
            </w:r>
          </w:p>
        </w:tc>
      </w:tr>
      <w:tr>
        <w:trPr>
          <w:trHeight w:val="66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gost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17</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LIMITE DI VELOCITÀ IN VIA PERSICO E VIA SCOTTO DI 30 KM/H</w:t>
            </w:r>
          </w:p>
        </w:tc>
      </w:tr>
      <w:tr>
        <w:trPr>
          <w:trHeight w:val="168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agost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42</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USURA TEMPORANEA AL TRAFFICO VEICOLARE DI VIA IV NOVEMBRE CIVICO 12 PRESSO CANTINA PIZZOLATO, NEL COMUNE DI VILLORBA, DA SABATO 5 AGOSTO 2017  E COMUNQUE FINO A CESSATE ESIGENZE E PER IL TEMPO STRETTAMENTE NECESSARIO ALL'ESECUZIONE DEL TRANSITO E DELLO SCARICO DI UN TRASPORTO ECCEZIONALE CON  SERBATOIO IN ACCIAIO.</w:t>
            </w:r>
          </w:p>
        </w:tc>
      </w:tr>
      <w:tr>
        <w:trPr>
          <w:trHeight w:val="139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agost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08</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TRIESTE CIV. 34, DALL'8 AGOSTO 2017 AL 18 AGOSTO 2017 E COMUNQUE FINO A CESSATE ESIGENZE, PER L'INTERVENTO DI SPOSTAMENTO POZZETTO CONTATORE.</w:t>
            </w:r>
          </w:p>
        </w:tc>
      </w:tr>
      <w:tr>
        <w:trPr>
          <w:trHeight w:val="139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agost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31</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FONTANE DAL CIV. 62 AL CIV. 71, DALL'8 AGOSTO 2017 AL 18 AGOSTO 2017 E COMUNQUE FINO A CESSATE ESIGENZE, PER LAVORI RI RIFACIMENTO DEL MANTO STRADALE DI USURA.</w:t>
            </w:r>
          </w:p>
        </w:tc>
      </w:tr>
      <w:tr>
        <w:trPr>
          <w:trHeight w:val="165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agost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32</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MOVIERI O IMPIANTO SEMAFORICO, IN VIA BOCCALERA CIVICO 17/B, DAL 30 AGOSTO 2017 PER 10 GIORNI LAVORATIVI E COMUNQUE FINO A CESSATE ESIGENZE, PER LESECUZIONE LAVORI DI ALLACCIAMENTO GAS METANO PER CONTO DELL AP RETI GAS SPA.</w:t>
            </w:r>
          </w:p>
        </w:tc>
      </w:tr>
      <w:tr>
        <w:trPr>
          <w:trHeight w:val="124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agost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29</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PASTRENGO CIV. 1/A, DAL 4 SETTEMBRE 2017 FINO CESSATE ESIGENZE, PER L' INTERVENTO DI SPOSTAMENTO POZZETTO CONTATORE ACQUEDOTTO.</w:t>
            </w:r>
          </w:p>
        </w:tc>
      </w:tr>
      <w:tr>
        <w:trPr>
          <w:trHeight w:val="117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agosto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31</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ARCADE CIV. 48, DAL 4 SETTEMBRE 2017 FINO CESSATE ESIGENZE, PER L'INTERVENTO DI SPOSTAMENTO POZZETTO CONTATORE ACQUEDOTTO.</w:t>
            </w:r>
          </w:p>
        </w:tc>
      </w:tr>
      <w:tr>
        <w:trPr>
          <w:trHeight w:val="117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48</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DINANZA DI DIVIETO DELL'USO DELL'ACQUA POTABILE DELL'ACQUEDOTTO COMUNALE PER USI DIVERSI DAL CONSUMO UMANO ED IGIENICO-SANITARIO, DALLE ORE 6,00 ALLE ORE 23,00, FINO AL 15 OTTOBRE 2017</w:t>
            </w:r>
          </w:p>
        </w:tc>
      </w:tr>
      <w:tr>
        <w:trPr>
          <w:trHeight w:val="169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41</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MOVIERI O IMPIANTO SEMAFORICO, E DIVIETO DI SOSTA E FERMATA IN VIA VASCON CIVICO 2/B, DAL 5 SETTEMBRE PER 10 GIORNI LAVORATIVI E COMUNQUE FINO A CESSATE ESIGENZE, PER L'ESECUZIONE LAVORI DI ALLACCIAMENTO GAS METANO PER CONTO DELL'AP RETI GAS SPA.</w:t>
            </w:r>
          </w:p>
        </w:tc>
      </w:tr>
      <w:tr>
        <w:trPr>
          <w:trHeight w:val="193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11</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USURA TEMPORANEA AL TRAFFICO VEICOLARE CON DIVIETO DI SOSTA E FERMATA DI VIA GUIZZE, NEL COMUNE DI VILLORBA, DA LUNEDÌ 11 SETTEMBRE 2017 PER 30 GIORNI LAVORATIVI E COMUNQUE FINO A CESSATE ESIGENZE E PER IL TEMPO STRETTAMENTE NECESSARIO ALL'ESECUZIONE DEI LAVORI  DI SCAVO PER BONIFICA GRF CON SOSTITUZIONE VALVOLE PER CONTO DELL'AP RETI GAS S.P.A..</w:t>
            </w:r>
          </w:p>
        </w:tc>
      </w:tr>
      <w:tr>
        <w:trPr>
          <w:trHeight w:val="139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99</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MITAZIONI ALLA CIRCOLAZIONE STRADALE DAL 18 SETTEMBRE 2017 DALLE ORE 07:00 ALLE ORE 18:00, FINO CESSATE ESIGENZE, PER IL TEMPO STRETTAMENTE NECESSARIO PER L'ESECUZIONE DEI LAVORI DI RIPRISTINO DEL MANTO D'USURA NEI LUOGHI DI CUI ALL'ALLEGATO ELENCO.</w:t>
            </w:r>
          </w:p>
        </w:tc>
      </w:tr>
      <w:tr>
        <w:trPr>
          <w:trHeight w:val="166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02</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MITAZIONI ALLA CIRCOLAZIONE STRADALE DAL 18 SETTEMBRE 2017 FINO A CESSATE ESIGENZE, SULLA ROTATORIA ALL'INTERSEZIONE TRA VIA NOBEL VIA EDISON E VIA MARSONI, IN VIA MARSONI TRA LA ROTATORIA INTERSEZ. CON VICOLO PELLICO E LA ROTATORIA INTERSEZ. CON VIA POSTIOMA, VIA MARCONI NORD, VIA POLA INTERSEZIONE CON VIA FOSSE, PER INTERVENTI DI ASFALTATURA.</w:t>
            </w:r>
          </w:p>
        </w:tc>
      </w:tr>
      <w:tr>
        <w:trPr>
          <w:trHeight w:val="99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60</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MITAZIONI ALLA CIRCOLAZIONE STRADALE DAL 18 SETTEMBRE 2017 FINO CESSATE ESIGENZE NELLE STRADE COMUNALI INDICATE NELL'ALLEGATO ELENCO, PER L'INTERVENTO DI RIPRISTINO DEL MANTO DI USURA.</w:t>
            </w:r>
          </w:p>
        </w:tc>
      </w:tr>
      <w:tr>
        <w:trPr>
          <w:trHeight w:val="198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24</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USURA TEMPORANEA AL TRAFFICO VEICOLARE DI TUTTA VIA NAZARIO SAURO, NEL COMUNE DI VILLORBA, DA MERCOLEDÌ 27 SETTEMBRE 2017 A VENERDÌ 20 OTTOBRE 2017 E COMUNQUE FINO A CESSATE ESIGENZE E PER IL TEMPO STRETTAMENTE NECESSARIO ALL'ESECUZIONE DEI LAVORI  DI RIFACIMENTO CONDOTTA ACQUEDOTTO E RELATIVI ALLACCIAMENTI NEI COMUNI DI POVEGLIANO E VILLORBA.</w:t>
            </w:r>
          </w:p>
        </w:tc>
      </w:tr>
      <w:tr>
        <w:trPr>
          <w:trHeight w:val="114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54</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PIAVE CIV. 142, DAL 2 OTTOBRE 2017 AL 6 OTTOBRE 2017 E COMUNQUE FINO CESSATE ESIGENZE, PER L'INTERVENTO DI SPOSTAMENTO IN LINEA.</w:t>
            </w:r>
          </w:p>
        </w:tc>
      </w:tr>
      <w:tr>
        <w:trPr>
          <w:trHeight w:val="154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58</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USURA TEMPORANEA AL TRAFFICO VEICOLARE DI TUTTA VIA MINATOLE, NEL COMUNE DI VILLORBA, DA MERCOLEDÌ 04 OTTOBRE 2017 PER UNA SETTIMANA E COMUNQUE FINO A CESSATE ESIGENZE E PER IL TEMPO STRETTAMENTE NECESSARIO ALL'ESECUZIONE DEI LAVORI  DI REALIZZAZIONE ATTRAVERSAMENTI PER LA FOGNATURA.</w:t>
            </w:r>
          </w:p>
        </w:tc>
      </w:tr>
      <w:tr>
        <w:trPr>
          <w:trHeight w:val="150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62</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MOVIERI O IMPIANTO SEMAFORICO, IN VIA SELGHERE DALL'INTERSEZIONE CON LA VIA MARCONI FINO ALL'INTERSEZIONE CON LA VIA PIAVE, DAL 28 SETTEMBRE 2017 FINO  CESSATE ESIGENZE, PER L'ESECUZIONE LAVORI DI PULIZIA FOSSATI E POSA NEW JERSEI.</w:t>
            </w:r>
          </w:p>
        </w:tc>
      </w:tr>
      <w:tr>
        <w:trPr>
          <w:trHeight w:val="127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sett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72</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AMENDOLA CIV. 30, DAL 09 OTTOBRE 2017 AL 13 OTTOBRE 2017 E COMUNQUE FINO CESSATE ESIGENZE, PER L'NTERVENTO DI SPOSTAMENTO IN LINEA.</w:t>
            </w:r>
          </w:p>
        </w:tc>
      </w:tr>
      <w:tr>
        <w:trPr>
          <w:trHeight w:val="168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otto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61</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MONTE GRAPPA CIV. 123/A, DAL 09 OTTOBRE 2017 AL 14 OTTOBRE 2017 E COMUNQUE FINO CESSATE ESIGENZE, PER L'INTERVENTO DI DEMOLIZIONE FABBRICATO COME DA PERMESSO A COSTRUIRE DEL COMUNE DI VILLORBA N. 003/15.</w:t>
            </w:r>
          </w:p>
        </w:tc>
      </w:tr>
      <w:tr>
        <w:trPr>
          <w:trHeight w:val="796"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otto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78</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CHIESTA CHIUSURA TEMPORANEA PISTA CICLABILE PER LAVORI DI RIMODELLAZIONE CORDONATE IN RIF. AUTORIZZAZIONE DEL 27/09/2017</w:t>
            </w:r>
          </w:p>
        </w:tc>
      </w:tr>
      <w:tr>
        <w:trPr>
          <w:trHeight w:val="145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otto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99</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USURA TEMPORANEA AL TRANSITO DI PEDONI E CICLISTI DEL TRATTO DI PISTA CICLOPEDONALE DI VIA TRIESTE DAL CIVICO 31 AL CIVICO 33, DAL GIORNO 9 OTTOBRE 2017  E COMUNQUE FINO A CESSATE ESIGENZE E PER IL TEMPO STRETTAMENTE NECESSARIO ALL'ESECUZIONE DEI LAVORI DI RIMODELLAZIONE CORDONATA.</w:t>
            </w:r>
          </w:p>
        </w:tc>
      </w:tr>
      <w:tr>
        <w:trPr>
          <w:trHeight w:val="190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otto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00</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MITAZIONI ALLA CIRCOLAZIONE STRADALE DAL 20 OTTOBRE 2017 AL 27 OTTOBRE 2017 E COMUNQUE FINO A CESSATE ESIGENZE, NELLE SEGUENTI STRADE COMUNALI VIA ARNO CIV. 2, VIA CHIESA LANCENIGO CIV. 18, VIA MORGANELLA CIV. 11, VIA BOCCACCIO CIV. 5, VIA ARIOSTO INTERSEZIONE VIA SELGHERE, VIA SOLFERINO CIV. 15, VIA DUE GIUGNO E VIA DANTE, PER LAVORI DI ESECUZIONE DEL MANTO DI USURA IN CONGLOMERATO BITUMINOSO.</w:t>
            </w:r>
          </w:p>
        </w:tc>
      </w:tr>
      <w:tr>
        <w:trPr>
          <w:trHeight w:val="954"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otto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58</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DINANZA DI DIVIETO DELL'USO DELL'ACQUA POTABILE DELL'ACQUEDOTTO COMUNALE PER USI DIVERSI DAL CONSUMO UMANO ED IGIENICO  SANITARIO, DALLE ORE 6.00 ALLE ORE 23.00, FINO AL 31 DICEMBRE 2017.</w:t>
            </w:r>
          </w:p>
        </w:tc>
      </w:tr>
      <w:tr>
        <w:trPr>
          <w:trHeight w:val="1404"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otto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99</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MARCONI 5/A, DAL 31 OTTOBRE 2017 AL 09 NOVEMBRE 2017 E COMUNQUE FINO CESSATE ESIGENZE, PER LESECUZIONE DEI LAVORI DI REALIZZAZIONE DI ALLACCIO ALLA RETE IN FIBRE OTTICHE PER CONTO DI ASCO TLC.</w:t>
            </w:r>
          </w:p>
        </w:tc>
      </w:tr>
      <w:tr>
        <w:trPr>
          <w:trHeight w:val="828"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nov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98</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VIETO DI SOSTA E CIRCOLAZIONE IN PIAZZA V. EMANUELE II E RELATIVE DEVIAZIONI -  8° FESTA D'AUTUNNO E DELL'ORATORIO  EDIZIONE 2017</w:t>
            </w:r>
          </w:p>
        </w:tc>
      </w:tr>
      <w:tr>
        <w:trPr>
          <w:trHeight w:val="192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nov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636</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USURA TEMPORANEA AL TRAFFICO VEICOLARE DI TUTTA VIA CHIESA LANCENIGO DALLINTERSEZIONE CON VIA GORIZIA FINO ALLINTERSEZIONE CON VIA PIAVE,  NEL COMUNE DI VILLORBA, DA LUNEDÌ 23 OTTOBRE 2017  A LUNEDÌ 13 NOVEMBRE 2017 E COMUNQUE FINO A CESSATE ESIGENZE E PER IL TEMPO STRETTAMENTE NECESSARIO ALLESECUZIONE DEI LAVORI  DI POSA DI CAVI IN FIBRA OTTICA PER CONTO DI TELECOM.</w:t>
            </w:r>
          </w:p>
        </w:tc>
      </w:tr>
      <w:tr>
        <w:trPr>
          <w:trHeight w:val="166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ov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20</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MONTE GRAPPA LOCALITÀ SAN SISTO NEL COMUNE DI VILLORBA,  DAL 13 NOVEMBRE 2017 AL 15 DICEMBRE 2017 E COMUNQUE FINO A CESSATE ESIGENZE, PER L'ESECUZIONE DEI LAVORI DI REALIZZAZIONE NUOVA RETE DI TELECOMUNICAZIONI.</w:t>
            </w:r>
          </w:p>
        </w:tc>
      </w:tr>
      <w:tr>
        <w:trPr>
          <w:trHeight w:val="1620"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ov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19</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MOVIERI O IMPIANTO SEMAFORICO, IN VIA PEGORILE CIVICO 3, DAL 14 NOVEMBRE PER 10 GIORNI LAVORATIVI E COMUNQUE FINO A CESSATE ESIGENZE, PER L'ESECUZIONE LAVORI DI MODIFICA ALLACCIAMENTO GAS METANO, PRESSO L’UTENZA DEL SIG. BENETTON BRUNO, PER CONTO DELL'AP RETI GAS SPA.</w:t>
            </w:r>
          </w:p>
        </w:tc>
      </w:tr>
      <w:tr>
        <w:trPr>
          <w:trHeight w:val="142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nov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58</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PIAVE SP. 92 DAL KM 13,030 AL KM. 13,260, DAL 20/11/2017 AL 28/11/2017 E COMUNQUE FINO A CESSATE ESIGENZE, PER LA REALIZZAZIONE DI UNA NUOVA RETE DI TELECOMUNICAZIONI PER CONTO DI TIM</w:t>
            </w:r>
          </w:p>
        </w:tc>
      </w:tr>
      <w:tr>
        <w:trPr>
          <w:trHeight w:val="130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dic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08</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USURA TEMPORANEA AL TRAFFICO VEICOLARE IN VIA IPPOLITO NIEVO, NEL COMUNE DI VILLORBA, DA LUNEDÌ 04 DICEMBRE 2017 FINO A CESSATE ESIGENZE E PER IL TEMPO STRETTAMENTE NECESSARIO ALL'ESECUZIONE DEI LAVORI  DI PRONTO INTERVENTO SULLE RETI DI ACQUEDOTTO E FOGNATURA PRESSO IL CIVICO 11.</w:t>
            </w:r>
          </w:p>
        </w:tc>
      </w:tr>
      <w:tr>
        <w:trPr>
          <w:trHeight w:val="1126"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dic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95</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ITUZIONE DI UN SENSO UNICO ALTERNATO, REGOLATO DA IMPIANTO SEMAFORICO O MOVIERI, IN VIA ROMA, DAL 12 DICEMBRE 2017 AL 16 DICEMBRE 2017 E COMUNQUE FINO CESSATE ESIGENZE, PER LINTERVENTO DI SCAVI E POSA CAVI IN FIBRA OTTICA PER CONTO DI FASTWEB.</w:t>
            </w:r>
          </w:p>
        </w:tc>
      </w:tr>
      <w:tr>
        <w:trPr>
          <w:trHeight w:val="1497"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dic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62</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USURA TEMPORANEA AL TRAFFICO VEICOLARE IN VICOLO CARDUCCI CIV. 4, NEL COMUNE DI VILLORBA, LUNEDÌ 18 DICEMBRE 2017  E COMUNQUE FINO A CESSATE ESIGENZE E PER IL TEMPO STRETTAMENTE NECESSARIO ALL'ESECUZIONE DEI LAVORI  DI ALLACCIAMENTO ALLA RETE GAS METANO, PER CONTO DELL'AP RETI GAS S.P.A..</w:t>
            </w:r>
          </w:p>
        </w:tc>
      </w:tr>
      <w:tr>
        <w:trPr>
          <w:trHeight w:val="598"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dicembre 2017</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08</w:t>
            </w:r>
          </w:p>
        </w:tc>
        <w:tc>
          <w:tcPr>
            <w:tcW w:w="68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ALIZZAZIONE DI UN ATTRAVERSAMENTO PEDONALE IN VIA MARCONI, DA POSIZIONARE NEI PRESSI DEL CIVICO 41.</w:t>
            </w:r>
          </w:p>
        </w:tc>
      </w:tr>
    </w:tbl>
    <w:p>
      <w:pPr>
        <w:pStyle w:val="Normal"/>
        <w:rPr/>
      </w:pPr>
      <w:r>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09:00Z</dcterms:created>
  <dc:creator>pc-villorba</dc:creator>
  <dc:description/>
  <dc:language>en-US</dc:language>
  <cp:lastModifiedBy>pc-villorba</cp:lastModifiedBy>
  <dcterms:modified xsi:type="dcterms:W3CDTF">2018-04-09T15:47:00Z</dcterms:modified>
  <cp:revision>2</cp:revision>
  <dc:subject/>
  <dc:title>ORDINANZE DEI RESPONSABILI DI SETTORE – ANNO 2017 – II SEMESTRE</dc:title>
</cp:coreProperties>
</file>