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2486"/>
        <w:gridCol w:w="2947"/>
        <w:gridCol w:w="2079"/>
        <w:gridCol w:w="1198"/>
        <w:gridCol w:w="1287"/>
      </w:tblGrid>
      <w:tr>
        <w:trPr>
          <w:trHeight w:val="556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" w:hAnsi="Arial-BoldMT" w:cs="Arial-BoldMT"/>
                <w:b/>
                <w:b/>
                <w:bCs/>
                <w:sz w:val="10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0"/>
                <w:szCs w:val="15"/>
              </w:rPr>
            </w:r>
          </w:p>
          <w:p>
            <w:pPr>
              <w:pStyle w:val="Heading1"/>
              <w:rPr/>
            </w:pPr>
            <w:r>
              <w:rPr/>
              <w:t>DATA</w:t>
            </w:r>
          </w:p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SCADENZA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DENOMINAZIONE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OBBLIG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CONTENUT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RIFERIMENTO</w:t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NORMATIV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LINK WEB SITO COMUNAL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15"/>
                <w:szCs w:val="15"/>
              </w:rPr>
            </w:pPr>
            <w:r>
              <w:rPr>
                <w:rFonts w:cs="Arial-BoldMT" w:ascii="Arial-BoldMT" w:hAnsi="Arial-BoldMT"/>
                <w:b/>
                <w:bCs/>
                <w:sz w:val="15"/>
                <w:szCs w:val="15"/>
              </w:rPr>
              <w:t>DESTINATARI OBBLIG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15 gennai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rPr/>
            </w:pPr>
            <w:r>
              <w:rPr/>
              <w:t xml:space="preserve">Imposta di soggiorno </w:t>
            </w:r>
          </w:p>
          <w:p>
            <w:pPr>
              <w:pStyle w:val="Normal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scadenza trimestral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L'imposta di soggiorno è dovuta da coloro che alloggiano nelle strutture ricettive nel territorio del Comune di Villorba. Il gestore è tenuto ad effettuare versamento e dichiarazione trimestrali (entro 15 giorni dal termine di scadenza di ciascun trimestre).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Titolo II Capo I della L.R. n.11 del 14/06/2013 e Regolamento comunale per l'imposta di soggiorno approvato con DCC n. 20 del 25.05.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MT" w:ascii="ArialMT" w:hAnsi="ArialMT"/>
                  <w:sz w:val="15"/>
                  <w:szCs w:val="15"/>
                </w:rPr>
                <w:t>vai alla sezione specif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Impres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31 gennai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rPr/>
            </w:pPr>
            <w:r>
              <w:rPr/>
              <w:t>Imposta sulla pubblicità permane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versamento unica soluzione o prima ra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L’imposta sulla pubblicità a carattere permanente viene pagata dal contribuente in un’unica rata entro il 31/01 di ogni anno o in quattro rate scadenti il 31/01, 30/04, 31/07, 31/10 (limitatamente all'anno 2017, la scadenza della rata unica o, in caso di pagamento rateale, della 1ª rata, è prorogata al 31/03/2017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D.Lgs. n. 507/93 e Regolamento comunale imposta pubblicità e pubbliche affissioni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modificato con DCC n. 166 del 10.12.19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MT" w:ascii="ArialMT" w:hAnsi="ArialMT"/>
                  <w:sz w:val="15"/>
                  <w:szCs w:val="15"/>
                </w:rPr>
                <w:t>vai alla sezione specif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Cittadini/impres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31 gennai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autoSpaceDE w:val="false"/>
              <w:rPr/>
            </w:pPr>
            <w:r>
              <w:rPr/>
              <w:t>COSAP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versamento unica soluzione o prima ra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Il canone per l'occupazione di spazi ed aree pubbliche a carattere permanente viene pagato dal contribuente in un'unica rata entro il 31/01 di ogni anno o in quattro rate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artt. 52 e 63 del D.Lgs. n. 446 del 15/12/1997 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Regolamento COSAP, modificato con DCC n. 22 del 15.2.1999 e DCC n. 3 del 11.01.20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cs="ArialMT" w:ascii="ArialMT" w:hAnsi="ArialMT"/>
                  <w:sz w:val="15"/>
                  <w:szCs w:val="15"/>
                </w:rPr>
                <w:t>vai alla sezione specif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Cittadini/impres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31 marz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rPr/>
            </w:pPr>
            <w:r>
              <w:rPr/>
              <w:t>Imposta sulla pubblicità permane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rsamento unica soluzione o prima rata (proroga per solo anno 2017)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posta sulla pubblicità permane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30 apr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autoSpaceDE w:val="false"/>
              <w:rPr/>
            </w:pPr>
            <w:r>
              <w:rPr/>
              <w:t xml:space="preserve">COSAP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seconda ra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COSA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15 apri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rPr/>
            </w:pPr>
            <w:r>
              <w:rPr/>
              <w:t xml:space="preserve">Imposta di soggiorno </w:t>
            </w:r>
          </w:p>
          <w:p>
            <w:pPr>
              <w:pStyle w:val="Normal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scadenza trimestrale</w:t>
            </w:r>
          </w:p>
          <w:p>
            <w:pPr>
              <w:pStyle w:val="Normal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posta di soggiorno</w:t>
            </w:r>
            <w:r>
              <w:rPr>
                <w:rFonts w:cs="ArialMT" w:ascii="ArialMT" w:hAnsi="ArialMT"/>
                <w:sz w:val="15"/>
                <w:szCs w:val="15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16 giugn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U</w:t>
            </w:r>
            <w:r>
              <w:rPr>
                <w:rFonts w:cs="ArialMT" w:ascii="ArialMT" w:hAnsi="ArialMT"/>
                <w:sz w:val="15"/>
                <w:szCs w:val="15"/>
              </w:rPr>
              <w:t xml:space="preserve"> 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TASI</w:t>
            </w:r>
            <w:r>
              <w:rPr>
                <w:rFonts w:cs="ArialMT" w:ascii="ArialMT" w:hAnsi="ArialMT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rsamento unica soluzione o acconto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La IUC è composta dall'imposta municipale propria (IMU), di natura patrimoniale, dovuta dal possessore di immobili, escluse le abitazioni principali, e di una componente riferita ai servizi, che si articola nel tributo per i servizi indivisibili (TASI), a carico sia del possessore che dell'utilizzatore dell'immobile, e nella tassa sui rifiuti (TARI), destinata a finanziare i costi del servizio di raccolta e smaltimento dei rifiuti, a carico dell'utilizzatore (per il Comune di Villorba interamente gestita da Contarina S.p.A.).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Art. 1 comma 639 L. n. 147 del 27/12/2013 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Regolamento comunale IUC, modificato con DCC n. 26 del 21.05.2014 e DCC n. 25 del 21.05.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MT" w:ascii="ArialMT" w:hAnsi="ArialMT"/>
                  <w:sz w:val="15"/>
                  <w:szCs w:val="15"/>
                </w:rPr>
                <w:t>vai alla sezione specifica</w:t>
              </w:r>
            </w:hyperlink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Cittadini/impres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30 giugn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U</w:t>
            </w:r>
            <w:r>
              <w:rPr>
                <w:rFonts w:cs="ArialMT" w:ascii="ArialMT" w:hAnsi="ArialMT"/>
                <w:sz w:val="15"/>
                <w:szCs w:val="15"/>
              </w:rPr>
              <w:t xml:space="preserve"> 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TAS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Trasmissione dichiarazione ministeria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U e TA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31 lugli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rPr/>
            </w:pPr>
            <w:r>
              <w:rPr/>
              <w:t>Imposta sulla pubblicità permane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terza ra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posta sulla pubblicità permane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31 lugli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autoSpaceDE w:val="false"/>
              <w:rPr/>
            </w:pPr>
            <w:r>
              <w:rPr/>
              <w:t xml:space="preserve">COSAP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terza ra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COSA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15 luglio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rPr/>
            </w:pPr>
            <w:r>
              <w:rPr/>
              <w:t xml:space="preserve">Imposta di soggiorno </w:t>
            </w:r>
          </w:p>
          <w:p>
            <w:pPr>
              <w:pStyle w:val="Normal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scadenza trimestrale</w:t>
            </w:r>
          </w:p>
          <w:p>
            <w:pPr>
              <w:pStyle w:val="Normal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posta di soggior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15 ottobre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rPr/>
            </w:pPr>
            <w:r>
              <w:rPr/>
              <w:t xml:space="preserve">Imposta di soggiorno </w:t>
            </w:r>
          </w:p>
          <w:p>
            <w:pPr>
              <w:pStyle w:val="Normal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scadenza trimestrale</w:t>
            </w:r>
          </w:p>
          <w:p>
            <w:pPr>
              <w:pStyle w:val="Normal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posta di soggior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31 ottob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rpodeltesto3"/>
              <w:rPr/>
            </w:pPr>
            <w:r>
              <w:rPr/>
              <w:t>Imposta sulla pubblicità permane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quarta ra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posta sulla pubblicità permanen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31 ottobr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autoSpaceDE w:val="false"/>
              <w:rPr/>
            </w:pPr>
            <w:r>
              <w:rPr/>
              <w:t xml:space="preserve">COSAP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>quarta rat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COSA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16 dicembre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U</w:t>
            </w:r>
            <w:r>
              <w:rPr>
                <w:rFonts w:cs="ArialMT" w:ascii="ArialMT" w:hAnsi="ArialMT"/>
                <w:sz w:val="15"/>
                <w:szCs w:val="15"/>
              </w:rPr>
              <w:t xml:space="preserve"> 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TAS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rsamento  saldo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6"/>
                <w:szCs w:val="15"/>
              </w:rPr>
            </w:pPr>
            <w:r>
              <w:rPr>
                <w:rFonts w:cs="ArialMT" w:ascii="ArialMT" w:hAnsi="ArialMT"/>
                <w:sz w:val="6"/>
                <w:szCs w:val="15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  <w:t xml:space="preserve">vedi sopra prima voce </w:t>
            </w:r>
            <w:r>
              <w:rPr>
                <w:rFonts w:cs="ArialMT" w:ascii="ArialMT" w:hAnsi="ArialMT"/>
                <w:b/>
                <w:bCs/>
                <w:sz w:val="15"/>
                <w:szCs w:val="15"/>
              </w:rPr>
              <w:t>IMU e TAS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5"/>
                <w:szCs w:val="15"/>
              </w:rPr>
            </w:pPr>
            <w:r>
              <w:rPr>
                <w:rFonts w:cs="ArialMT" w:ascii="ArialMT" w:hAnsi="ArialMT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" w:hAnsi="ArialMT" w:cs="ArialMT"/>
      <w:b/>
      <w:bCs/>
      <w:sz w:val="15"/>
      <w:szCs w:val="15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" w:hAnsi="ArialMT" w:cs="ArialMT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autoSpaceDE w:val="false"/>
    </w:pPr>
    <w:rPr>
      <w:rFonts w:ascii="ArialMT" w:hAnsi="ArialMT" w:cs="ArialMT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illorba.tv.it/homepage/archivio/tributi/da_sapere/imposta_soggiorno.aspx" TargetMode="External"/><Relationship Id="rId3" Type="http://schemas.openxmlformats.org/officeDocument/2006/relationships/hyperlink" Target="http://www.comune.villorba.tv.it/homepage/archivio/tributi/da_sapere/imposta_pubblicit&#224;.aspx" TargetMode="External"/><Relationship Id="rId4" Type="http://schemas.openxmlformats.org/officeDocument/2006/relationships/hyperlink" Target="http://www.comune.villorba.tv.it/homepage/archivio/tributi/procedimenti/cosap.aspx" TargetMode="External"/><Relationship Id="rId5" Type="http://schemas.openxmlformats.org/officeDocument/2006/relationships/hyperlink" Target="http://www.comune.villorba.tv.it/homepage/archivio/tributi/da_sapere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1:00Z</dcterms:created>
  <dc:creator>pc1002</dc:creator>
  <dc:description/>
  <dc:language>en-US</dc:language>
  <cp:lastModifiedBy>pc-villorba</cp:lastModifiedBy>
  <cp:lastPrinted>2017-02-22T12:48:00Z</cp:lastPrinted>
  <dcterms:modified xsi:type="dcterms:W3CDTF">2017-02-23T12:56:00Z</dcterms:modified>
  <cp:revision>3</cp:revision>
  <dc:subject/>
  <dc:title>DATA</dc:title>
</cp:coreProperties>
</file>