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</w:rPr>
        <w:t>ALTRI PROVVEDIMENTI DEI DIRIGENTI ANNO 2015</w:t>
      </w:r>
      <w:r>
        <w:fldChar w:fldCharType="begin"/>
      </w:r>
      <w:r>
        <w:rPr>
          <w:rStyle w:val="InternetLink"/>
          <w:sz w:val="28"/>
          <w:b/>
          <w:bCs/>
          <w:rFonts w:cs="Arial" w:ascii="Arial" w:hAnsi="Arial"/>
          <w:color w:val="333333"/>
        </w:rPr>
        <w:instrText xml:space="preserve"> HYPERLINK "http://comune.villorba.tv.it/view.php?page=1436429395&amp;cat=1361815972" \l "begin"</w:instrText>
      </w:r>
      <w:r>
        <w:rPr>
          <w:rStyle w:val="InternetLink"/>
          <w:sz w:val="28"/>
          <w:b/>
          <w:bCs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333333"/>
          <w:sz w:val="28"/>
        </w:rPr>
        <w:br/>
      </w:r>
      <w:r>
        <w:rPr>
          <w:rStyle w:val="InternetLink"/>
          <w:sz w:val="28"/>
          <w:b/>
          <w:bCs/>
          <w:rFonts w:cs="Arial" w:ascii="Arial" w:hAnsi="Arial"/>
          <w:color w:val="333333"/>
        </w:rPr>
        <w:fldChar w:fldCharType="end"/>
      </w:r>
    </w:p>
    <w:tbl>
      <w:tblPr>
        <w:tblW w:w="4950" w:type="pct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719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rStyle w:val="StrongEmphasis"/>
                <w:sz w:val="20"/>
              </w:rPr>
              <w:t>OGGETT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</w:rPr>
              <w:t>CONTENU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7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67/2015 ALLA DITTA PUBLIMARKA COMMUNICATION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66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233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– Codice della strada, per allaccio utenza alla rete di distribuzione gas metano in Via F.lli Rossell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2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20/2015 AL SIG. BREDA REMO IN VIA MANZO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9/2015 ALLA SIG.RA MORO FRANCA IN VIA CENTA 15/1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6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64/2015 ALLA DITTA IDROS.ART &amp; BOZZOLA GROUP S.P.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63/2015 ALLA DITTA CONDOMINIO CENTRO KENNEDY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PP 62/2015 ALLA DITTA M.BT ENGEINEERING SRL VIA POSTIOMA 12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165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Selgher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103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Martin Luter King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105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i sensi degli artt. 21 e 25 del D.Lgs n.285/1992 - Codice della Strada, per l’esecuzione dei lavori di canalizzazione per la posa di cavi elettrici in Via 2 Giugno (laterale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107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14, 26 e 27 del D.Lgs 30/4/1992 per l’installazione di specchio parabolico in Via Cave n.70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4011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04/1992, n.285 – Codice della strada, per scavi per allaccio utenze in Via Silvell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6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5/A/2015 ALLA DITTA PUBLISH DI DE GRANDIS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4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3/A/2015 ALLA DITTA RAKY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60/2015 ALLA DITTA FALEGNAMERIA 2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CARTELLO DI DIREZIONE N° CD0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CARTELLO DI DIREZIONE PER LE INDUSTRIE EX ART 39 CDS ALLA DITTA FALEGNAEMRIA 2L IN VIA T.A. EDIS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2/A/2015 ALLA DITTA IMPRONTA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6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A UTORIZZAZIONE PUBBLICITARIA PP 61/2015 ALLA DITTA COLOR AU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PP 59/2015 ALLA DITTA BRT SP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891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30/04/1992, n.285 – Codice della strada, per l’apertura di 3 buche in Via Battist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8/2015 ALLA DITTA PUBLIMARKACOMMUNIC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N° PP 57/2015 ALLA DITTA PUBLIMARKACOMMUNICAT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5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6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5-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4-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PP 53-2015 ALLA DITTA BANCA POPOLARE DI VICENZ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876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14, 26 e 27 del D.Lgs 30/4/1992 per l’installazione di specchio parabolico in Via Marconi n.68/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2/2015 ALLA DITTA LA CANTINETTA DI CONDOTTA DANIE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704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Cent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51/2015 ALLA DITTA PUBLIMARKACOMMUNICATION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5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IARIA N° PP 50/2015 ALLA DITTA PUBLIMARKACOMMUNICATION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9/2015 ALLA DITTA ECO3 ENGINEERING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8/2015 ALLA DITTA MERCURIO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60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60/A/2015 ALLA DITTA SIP DI BISUTTI PATRIZI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9/A/2015 ALLA DITTA SIP DI BISUTTI PATRIZI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428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nnovo autorizzazione ai sensi degli artt. 21 e 25 del D.Lgs 30/4/1992, n. 285 - Codice della Strada, per l’esecuzione dei lavori di canalizzazione per la posa di cavi elettrici in Via IV Novembr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ORIZZAZIONE PASSO CARRAIO N° 11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8/2015 AL SIG. BERALDO GIANCARLO IN VIA ROMA KM 28+355 D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8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7/2015 ALLA DITTA PUBLISH DI DE GRANDIS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384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4/1992, n. 285 - Codice della Strada, per l’esecuzione dei lavori di canalizzazione per la posa di cavi elettrici in Via Fontane. Rinnovo Autorizzazione prot.n.17582/2015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292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14, 26 e 27 del D.Lgs n.285/1992 – Codice della Strada, per rifacimento pavimentazione marciapiede in Via F.lli Bandiera, località Carità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6/A/2015 ALLA DITTA ASD SPORT SHOW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PASSO CARRAIO N° 117/2015 AL SIG. NARDI ANTONIO IN VICOLO G. PASCOL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PASSO CARRAIO N° 116/2015 AL SIG. GIROTTO GIANCARLO IN VIA FERMI 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7/2015 ALLA DITTA TREVI HOUSE IN VIA NEWTON 3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6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6-2015 ALLA DITTA BRIGGS &amp; STRATTON ITALY IN VIA EDISON 2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5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5-2015 ALLA DITTA SOLUZIONI BAGNO IN VIA CANOVA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4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4-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4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3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3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3-2015 ALLA DITTA PUBLI CITTA' IN VIA DELLA CARTIE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2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2-2015 ALLA DITTA PUBLI CITTA' IN VIA DELLA CARTIER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PASSO CARRAIO ALLA DITTA BARDIN GARDEN CENTER ETCC IN VIA SELGHERE 10 FG 26 MAP 107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928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 n.285/1992 - Codice della Strada, per l’esecuzione dei lavori di metanizzazione (attraversamenti stradali) in Via Scotto, Via Persico, Via Cave e altre.Metanodotto: Potenziamento 15736 Spina di Treviso Nord (II tratto) DN250 (10”) DP 12bar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928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 n.285/1992 - Codice della Strada, per l’esecuzione dei lavori di metanizzazione (attraversamenti stradali) in Via Capitello. Metanodotto: Collegamento 15735 Pezzan-Lancenigo DN200 (8”) DP 24bar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2/A/2015 ALLA DITTA CIRCO ANSELMI VARIE VI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1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1-2015 ALLA DITTA CIVIS IN VIA VOLTA 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40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40-2015 ALLA DITTA BARDIN GARDEN CENTER DI BARDIN A. &amp; C. SNC IN VIA SELGHERE 10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9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9-2015 ALLA DITTA CENTRO VETERINARIO OCULISTICO DOTT. DOMENICO MULTARI IN VIA DONATORI DEL SANGUE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8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8-2015 ALLA DITTA PARRUCCHIERI UOMO-DONNA MAUROGIROTTO DI GUARDIGLI ALESSANDRA IN LARGO MOLINO 8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849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– Codice della Strada, per l’esecuzione dei lavori di rimodellazione della rampa di accesso esistente tra Piazza V. Emanuele II e l’area parrocchiale della chiesa di Villorba capoluog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7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7-2015 IN VIALE DELLA REPUBBLICA ALLA DITTA PUBBLIUN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6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6-2015 IN VIALE DELLA REPUBBLICA 7C ALLA DITTA LUCCHETTA ASSICURAZIO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5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5-2015 IN VIA MAGENTA ALLA DITTA M. CIVAI &amp; P. TENDERI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4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4-2015 ALLA DITTA MEDICASA ITALIA SPA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823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30/04/1992, n.285 – Codice della strada, per la posa di cavo telefonico in Via Nobel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1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1/A/2015 ALLA DITTA "DAL COL EUGENIA"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50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50/A/2015 ALLA DITTA "GRUPPO SAGRA FONTANE"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PROVVISORIA N° 49/A/2015 ALLA DITTA IMPRONT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4/2015 (B) IN VIA CENTA DITTA REDIN SOCIETA' SERVIZI AGRICOL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3/2015 (A) IN VIA CENTA DITTA IMMOBILIARE DUEB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2/2015 IN VIA A. MANZONI SIG. GUIDOLIN CLAUDIO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8/A/2015 ALLA PRO LOCO DI SPRESIANO - COMITATO FESTEGGIAMENTI LOVADIN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7/A/2015 ALLA DITTA PUBBLIUNO SRL PER VIA MARSO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550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Talpon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421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– Codice della Strada, per l’esecuzione dei lavori di spostamento spartitraffico in via P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422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– Codice della strada, per la posa di cavo telefonico in Viale della Repubblic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183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ll’esecuzione dei lavori di manutenzione e rivestimento della sponda di tratto di fossato comunale lungo Viale della Repubblica prospiciente il civico n.7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300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04/1992, n. 285 – Codice della strada, per l’esecuzione dei lavori di scavo in Via Pastrengo, Via XX Settembre, Via Pio X, Via Nobel, Via Torricelli, Via Pacinott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146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scavo in Via Niev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146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– Codice della strada, per l’inserimento di n.1 valvola della rete di distribuzione gas metano sulla SP102 “Postumia Romana”, località Caten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288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Concessione per occupazione temporanea di aree pubbliche in Piazza A. Moro/Via Solferino per realizzazione plateatico a servizio dell’esercizio pubblico “N’ALTRO NEA”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6/A/205 AL SETTORE VI DI QUESTA P.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5/A/2015 ALLA DITTA SAF ITALY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4/A/2015 ALLA DITTA LA RECLAME IN VIALE DELLA REPUBBLICA ED IN VIA DELLA CARTIERA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3/A/2015 ALLA DITTA CLAN DEL CERVO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2/A/2015 ALLA DITTA QUADRO ADVERTISING SRL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1/*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1/A/2015 ALLA DITTA PUBLISH DI DE GRANDIS TIZIANA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40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40/A/2015 ALLA DITTA PUBLISH DI DE GRANDIS TIZIANA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PP 33-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PP 33/2015 ALLA DITTA HILTI ITALIA SP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7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3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32/2015 ALLA DITTA MAXI D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116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Campagnol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116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ll’esecuzione dei lavori di consolidamento strutturale ponticello di accesso pedonale e carraio da eseguirsi in via Centa al civico 82/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 N° 39/A/2015 ALLA DITTA LA GRAFICA DI RIZZO ANGEL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8/A/2015 ALLA DITTA ASD POLISPORTIVA DI CATE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7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3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31/2015 ALLA DITTA DAFFIMMOBILIARE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3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30/2015 ALLA DITTA VILLORBA AUTO RIPARAZIONI SNC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9/20158 ALLA DITTA AVIP ITALIA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8/2015 ALLA DITTA K-ATTIVA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7/2015 ALLA DITTA IDEA VERDE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6/2015 ALLA DITTA PAPAGENO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6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852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– Nuovo Codice della Strada per l’esecuzione dei lavori di realizzazione di allaccio alla rete in fibre ottiche dell’utenza ubicata in Via Roma al civico n.147/C località Caten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846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i sensi degli artt. 21 e 25 del D.Lgs. n.285/1992 – Codice della strada, per la posa di cavo telefonico in Viale Fellissent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844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- Codice della Strada, per l’esecuzione dei lavori di canalizzazione per la posa di cavi elettrici in Via Pastr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844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- Codice della Strada, per l’esecuzione dei lavori di canalizzazione per la posa di cavi elettrici in Via Selgher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Nulla Osta prot.1758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i sensi degli artt. 21 e 25 del D.Lgs. n.285/1992 - Codice della Strada, per l’esecuzione dei lavori di canalizzazione per la posa di cavi elettrici in Via Tre Cime (strada privata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758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30/4/1992, n. 285 - Codice della Strada, per l’esecuzione dei lavori di canalizzazione per la posa di cavi elettrici in Via Fontan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758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30/4/1992, n. 285 - Codice della Strada, per l’esecuzione dei lavori di canalizzazione per la posa di cavi elettrici in Via IV Novembr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1/2015 IN VIA CODETTE SIG.RA POLON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1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10/2015 AL SIG. SIMIONATO ANDREA VIA CAL DI TREVIS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0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09/2015 ALLA SIG.RA PISANI RAFFAELLA  VIA P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5/A/2015 ALLA DITTA "QUADRO ADVERTISING"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3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4/A/2015 ALLA DITTA "PUBLISH" DI DE GRANDIS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3/A/2015 ALLA DITTA "G.R.C. 86 VASCON" FESTA COI PIE DESCALS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2/A/2015 ALLA DITTA "G.R.C. 86 VASCON"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31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31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 N° 29/A/2015 ALLA DITTA "QUADRO ADVERTISING"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8/A/2015 ALLA DITTA "LAVANDERIA MAMMOLO"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7/A/2015 ALLA DITTA "IMMOBILIARE LE MURA"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5/2015 ALLA DITTA CONTRA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4/2015 ALLA DITTA CAMBIELLI EDILFRIUL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3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2/2015 ALLA DITTA CONTRA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1384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– Codice della Strada, per l’esecuzione dei lavori di rimozione di parapedonali e cordonata in via Marconi – rif. permesso di costruire n.54 del 20/07/2012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1317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– Codice della strada, per la sostituzione di n.2 valvole della rete di distribuzione gas metano sulla S.P. n.102 “Postumia Romana”, località Catena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1296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– Codice della strada, per la posa di cavo telefonico in V</w:t>
            </w:r>
            <w:r>
              <w:rPr>
                <w:rFonts w:cs="Arial" w:ascii="Arial" w:hAnsi="Arial"/>
                <w:color w:val="333333"/>
                <w:szCs w:val="24"/>
              </w:rPr>
              <w:t>ia Volta e Via Nobel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6/A/2015 ALLA DITTA LA RECLAME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5/A/2015 ALLA DITTA PUBLISH DI DE GRANDIS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4/A/2015 ALLA DITTA S.I.P. DI PATRIZIO BISUTT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12751 del 21/0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. n.285/1992 - Codice della Strada, per l’esecuzione dei lavori di canalizzazione per la posa di cavi elettrici in Vicolo Centa (strada privata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1/2015 VIA SOLFERINO ALLA DITTA UNIONE MILITARE TREVISO DI DE BENETTI ALESSANDRO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0/2015 VIALE DELLA REPUBBLICA DITTA GINEVRA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 n.11228 del 09/0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14, 26 e 27 del D.Lgs. 30/4/1992 – Codice della Strada, per spostamento palo illuminazione pubblica in Via Arcade, 20, località Ventural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3/A/2015 ALLA DITTA T.D.G. DI GIMINIANI "PHENOMENA CIRCUS"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§ 19/2015 ALLA DITTA AMBULATORIO VETERINARIO FONTANE VIA DONATORI DEL SANGUE 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2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8/2015 ALLA DITTA SERRAO PIERLUIGI LARGO MOLINO 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7/2015 ALLA DITTA EFFEDUE DI FORTE L &amp; R. VICOLO 3 CIM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6/2015 ALLA DITTA SPA MICHELIN ITALIANA IN VIA POSTIOMA 5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5/2015 ALLA DITTA BACIO BISTRO' DOPPIAMENTE BREAK IN VIA DONATORI DEL SANGUE 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 n.9506 del 25/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i sensi degli artt. 21 e 25 del D.Lgs 30/04/1992, n.285 – Codice della strada, per la posa di cavo telefonico in Via Pastore (strada privata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9253 del 24/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i stesura di fibre ottiche in Via Edison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21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21/A/2015 AL SETTORE VI DEL COMUNE DI VILLORB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ROIZZAZIONE PUBBLICITARIA TEMPORANEA N° 1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TEMPORANEA N° 15/A/2015 ALLA DITTA PUBLIS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4/A/2015 ALLA DITTA PUBLISH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20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20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RANEA N° 19/A/2015 ALLA DITTA SCUOLA DELL'INFANZIA SAN PIO X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8/A/2015 ALLA DITTA FIVA CONFCOMMERCI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7/A/2015 ALL'ASSOCIAZIONE VOLONTARI DEL XXV APRI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8607 del 20/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ai sensi degli artt. 21 e 25 del D.Lgs 30/4/1992, n. 285 - Codice della Strada, per l’esecuzione dei lavori di canalizzazione per la posa di tubazioni in Via Trieste (laterale privata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8613 del 20/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4/1992, n. 285 - Codice della Strada, per l’esecuzione dei lavori di canalizzazione per la posa di tubazioni in Via Nazario Saur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n.8619 del 20/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4/1992, n. 285 - Codice della Strada, per l’esecuzione dei lavori di canalizzazione per la posa di cavi elettrici in Via Cavin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BILE 10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BILE 108/2015 FAVA MARCO VIA PIAVE 77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BILE 10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BILE 107/2015 CECCATO FRANCA VIA VERDI 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BILE N° 10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BILE 106/2015 CECCATO FRANCA VICOLO VERDI 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6/A/2015 ALLA DITTA PUBLISH DI DE GRANDIS STEFANI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1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3/A/2015 ALLA DITTA RAKY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Nulla Osta prot.701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Nulla Osta – tratto MT interrato a 20kv per inserimento nuova cabina Enel/Silemotori tra le cabine esistenti Via Meucci e Via Peron in comune di Villorba, Provincia di Treviso. PLA-TV717. Procedimento abbreviato – art.5 L.R. n.24/1991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2/A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1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1/A/2015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3/2015 ALLA DITTA GALLO PUBBLICITA'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4/2015 ALLA DITTA PAOLO TOMIETT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ALL'ASSOCIAZIONE TESTIMONI DI GEOVA DI VILLORB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BILE N° 10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BILE N° 105/2015 AL SIG. BETTELLO G. IN VIA G. MARCON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0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04/2015 AI SIGG. TOSETTI ARCANGELO E MICHELE IN VIA SELGHER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03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03/2015 ALLA SIG.RA SARTORATO ARIANNA IN VIA G. MARCONI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ASSO CARRAIO N° 10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ASSO CARRAIO N° 102/2015 ALLA SIG.RA D'ALTO SILVIA IN VIA SOLFERIN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10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10/A/2015 ALLA DITTA S.I.P. BISUTT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1/2015 ALLA DITTA ART MOODYDI PILLON C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10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10/2015 ALLA DITTA D.ERR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 n.548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04/1992, n. 285 – Codice della strada, per l’esecuzione di stesura di fibre ottiche in Via Marconi (tratto nord)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2750 del 28/0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4/1992, n. 285 - Codice della Strada, per l’esecuzione dei lavori di canalizzazione per la posa di cavi elettrici in Via Verdi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39745 del 22/12/2014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n.285/1992 - Codice della Strada, per l’esecuzione dei lavori di canalizzazione per la posa di cavi elettrici in Via Talpon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9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9/A/2015 ALLA DITTA PUBLISH DI DE GRANDIS TIZIAN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8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 N° 08/A/2015 ALLA DITTA PUBLISH DI DE GRANDIS TIZIANA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9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9/2015 ALLA DITTA MION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07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7/A/2015 ALLA DITTA AVIS ONLU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6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6/A/2015 ALLA DITTA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5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5/A/2014 ALLA DITTA QUADRO ADVERTISING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2^ PROROGA AUTORIZZAZIONE N° 48/A/2014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2^ PROROGA ALL'AUTORIZZAZIONE N° 48/A/2014 DITTA TREV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 n.760 del 12/0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 n.285/1992 – Codice della strada, per l’esecuzione dei lavori di scavo in Via Silvello e Via Tagliamento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rot. n.2755 del 28/01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utorizzazione ai sensi degli artt. 21 e 25 del D.Lgs 30/04/1992, n.285 – Codice della strada, per la posa di cavo telefonico in Via Codette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8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PUBBLICITARIA N° 08/2015 ALLA DITTA MICHELIN ITALIA SP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4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4/A/2015 ALLA DITTA VEDOVATO PAVIMENT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7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7/2015 ALLA DITTA EUROCRO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5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5/2015 ALLA DITTA HYPO ALPE ADRIA BANK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6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6/2015 ALLA DITTA EDILPOINT SRL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4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CITARIA N° 04/2015 ALLA DITTA EUROCROM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3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3/A/2015 ALLA DITTA S.I.P. DI BISUTT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2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2/A/2015 ALLA DITTA S.I.P. DI BISUTTI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TEMPORANEA N° 01/A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TEMPORANEA N° 01/A/2015 ALLA DITTA QUADRO ADVERTISING 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RILASCIO AUTORIZZAZIONE PUBBLICITARIA N° 02/2015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2/2015 ALLA DITTA CASA DEL MATERESSO IN VIALE DELLA REPUBBLIC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AUTORIZZAZIONE PUBBLICITARIA N° 01/2015 ALLA DITTA SCHIAVI LORIS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ILASCIO AUTORIZZAZIONE PUBBLICITARIA N° 01/2015 ALLA DITTA SCHIAVI LORIS IN VIA NEW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333333"/>
      <w:sz w:val="1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1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9:00Z</dcterms:created>
  <dc:creator>pc-villorba</dc:creator>
  <dc:description/>
  <dc:language>en-US</dc:language>
  <cp:lastModifiedBy>pc-villorba</cp:lastModifiedBy>
  <dcterms:modified xsi:type="dcterms:W3CDTF">2016-05-27T10:11:00Z</dcterms:modified>
  <cp:revision>1</cp:revision>
  <dc:subject/>
  <dc:title>ALTRI PROVVEDIMENTI DEI DIRIGENTI ANNO 2015</dc:title>
</cp:coreProperties>
</file>