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7" w:type="dxa"/>
        <w:tblLayout w:type="fixed"/>
        <w:tblCellMar>
          <w:top w:w="12" w:type="dxa"/>
          <w:left w:w="12" w:type="dxa"/>
          <w:bottom w:w="0" w:type="dxa"/>
          <w:right w:w="12" w:type="dxa"/>
        </w:tblCellMar>
      </w:tblPr>
      <w:tblGrid>
        <w:gridCol w:w="1632"/>
        <w:gridCol w:w="760"/>
        <w:gridCol w:w="7449"/>
      </w:tblGrid>
      <w:tr>
        <w:trPr>
          <w:trHeight w:val="780"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8"/>
              </w:rPr>
            </w:pPr>
            <w:r>
              <w:rPr>
                <w:b/>
                <w:bCs/>
                <w:caps/>
                <w:sz w:val="28"/>
              </w:rPr>
              <w:t>REGISTRO DELLE ORDINANZE - ANNO 2015 – II SEMESTRE</w:t>
            </w:r>
          </w:p>
        </w:tc>
      </w:tr>
      <w:tr>
        <w:trPr>
          <w:trHeight w:val="444" w:hRule="atLeast"/>
        </w:trPr>
        <w:tc>
          <w:tcPr>
            <w:tcW w:w="1632" w:type="dxa"/>
            <w:tcBorders>
              <w:left w:val="single" w:sz="4" w:space="0" w:color="000000"/>
              <w:bottom w:val="single" w:sz="4" w:space="0" w:color="000000"/>
              <w:right w:val="single" w:sz="4" w:space="0" w:color="000000"/>
            </w:tcBorders>
          </w:tcPr>
          <w:p>
            <w:pPr>
              <w:pStyle w:val="Xl75"/>
              <w:spacing w:before="0" w:after="0"/>
              <w:rPr>
                <w:caps/>
              </w:rPr>
            </w:pPr>
            <w:r>
              <w:rPr/>
              <w:t>data</w:t>
            </w:r>
          </w:p>
        </w:tc>
        <w:tc>
          <w:tcPr>
            <w:tcW w:w="760" w:type="dxa"/>
            <w:tcBorders>
              <w:bottom w:val="single" w:sz="4" w:space="0" w:color="000000"/>
              <w:right w:val="single" w:sz="4" w:space="0" w:color="000000"/>
            </w:tcBorders>
          </w:tcPr>
          <w:p>
            <w:pPr>
              <w:pStyle w:val="Xl75"/>
              <w:spacing w:before="0" w:after="0"/>
              <w:rPr>
                <w:caps/>
              </w:rPr>
            </w:pPr>
            <w:r>
              <w:rPr/>
              <w:t>n. prot.</w:t>
            </w:r>
          </w:p>
        </w:tc>
        <w:tc>
          <w:tcPr>
            <w:tcW w:w="7449" w:type="dxa"/>
            <w:tcBorders>
              <w:bottom w:val="single" w:sz="4" w:space="0" w:color="000000"/>
              <w:right w:val="single" w:sz="4" w:space="0" w:color="000000"/>
            </w:tcBorders>
          </w:tcPr>
          <w:p>
            <w:pPr>
              <w:pStyle w:val="Xl75"/>
              <w:spacing w:before="0" w:after="0"/>
              <w:rPr>
                <w:caps/>
              </w:rPr>
            </w:pPr>
            <w:r>
              <w:rPr/>
              <w:t>oggett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 lugl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2933</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Regolamentazione della circolazione stradale, mediante l'istituzione di un senso unico alternato, regolato da impianto semaforico, in via Pastro civ. 70/A, dal 9 luglio 2015, fino cessate esigenze, per l'intervento di allacciamento elettric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lugl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335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Nievo civ. 11, dal 14 luglio 2015 fino cessate esigenze, per lavori di allacciamento alla rete di gaas metan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 lugl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3928</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movieri, dal 22 luglio 2015 fino al 28 luglio 2015 e comunque fino a cessate esigenze, in via Fontane, via Giavera, via Pastro e via Piavesella, per lavori di ripristino di tappetini stradali su lavori di scavo per conto di FASTWEB S.p.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 lugl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3980</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Postioma civ. 27 tratto urbano SP 102 km. 5+675, dal 29 luglio 2015 al 10 luglio 2015 e comunque fino a cessate esigenze, per lavori di posa di un pozzetto in cls con chiusini per alloggiamento apparecchiature idrauliche.</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 lugl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52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congintigile e urgente del 14.07.2015 per vietare il consumo - per uso alimentare - dell'acqua erogata dagli impianti allacciati all'acquedotto pubblico a Villorba in Via Campagnola ai civici 76-76/A-76/B-82-82/A-82/B-82/C-84 (art. 54, 2° e 4° comma, D.Lgs. 18.08.2000, n. 267) - Revoc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 lugl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85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divieto di sosta con rimozione forzata dei veicoli in via Fontane nell'area di sosta adiacente la scuola elementare De Amicis, dalle ore 7,00 del 28 luglio 2015 fino a cessate esigenze per consentire l'inversione di marcia agli autobus di linea della MOM.</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 lugl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85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in entrambi i sensi di marcia, eccetto frontisti e mezzi di soccorso, di Largo I Maggio, nel tratto ricompreso tra via Fontane e via Trieste da lunedì 27 luglio 2015 fino a cessate esigenze per lavori di sistemazione di Largo I Maggio e Piazza Cadorna (1^ fase).</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 lugl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952</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un impianto semaforico o movieri, dalle ore 8.30 del 28 luglio 2014 fino a cessate esigenze su SS 13 Pontebbana - denominata via Roma nei tratti corrispondenti al Km 27+170; km 27+160; km 28+200 per intervento in abbattimento di tre platani e al km 28+150 per la potatura di platan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 agost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669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Restringimento temporaneo della carreggiata di Largo I Maggio dal civico 1 al civico 4, via Trieste nel tratto compreso tra il civico 1 e il civico 5/a, Piazza Cadorna nel tratto compreso tra il civico 1 e il civico 17 e istituzione divieto di sosta in piazza Cadorna area sud, da martedì 11 agosto 2015 fino a cessate esigenze per lavori di manutenzione straordinaria alla rete acquedott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 agost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7030</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el divieto di sosta e di fermata, di Piazza Cadorna, nel tratto ricompreso tra Largo I Maggio e via Pastro da lunedì 17 agosto 2015 fino a cessate esigenze per lavori di sistemazione di Largo I Maggio e Piazza Cadorna (2^ fase).</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 agost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739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eccetto frontisti e mezzi di soccorso, di via della Libertà, nel tratto ricompreso tra piazza Umberto I e via Galvani, dalle ore 8,00 del 17 agosto 2015 alle ore 10,00 del 17 agosto 2015 e comunque fino a cessate esigenze, al fine di consentire lo scarico da autotreno di materiale per lavori di ristrutturazione di Villa Giovannin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0 agost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7873</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eccetto frontisti e mezzi di soccorso, di Piazza Cadorna, nel tratto ricompreso tra Via Largo Maggio e Via Pastro da lunedì 17 agosto 2015 fino a cessate esigenze per lavori di sistemazione di Largo I Maggio e Piazza Cadorna (2^ fase).</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 agost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807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movieri, dalle ore 8,30 del 26 agosto 2015 fino a cessate esigenze, su via Trieste località zona industriale e via Capitello di fronte al civico n. 43 per intervento di abbattimento platani.</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8 agost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848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chiusura temporanea al traffico, eccetto frontisti e mezzi di soccorso, di piazza cadorna, nel tratto ricompreso tra via pastro e via trieste, da venerdì 28 agosto 2015 fino a cessate esigenze per lavori di sistemazione di largo i maggio e piazza cadorna (3^ fase).</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1 agost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869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istituzione di un senso unico alternato, regolato da impianto semaforico o movieri, in via caseggiato civ. 5, dal 7 settembre 2015 fino cessate esigenze, per lavori di allacciamento alla rete gas metan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1 agost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8700</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attuazione al Codice della Strada: disciplina circolazione stradale relativa allo svolgimento della manifestazione sportiva denominata "2° G.P. Al Dominicale", che si svolgerà domenica 6 settembre 2015.</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1 agost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8701</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attuazione al Codice della Strada: disciplina circolazione stradale relativa allo svolgimento della manifestazione sportiva denominata "3° G.P. Città di Villorba", che si svolgerà sabato 5 settembre 2015.</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939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istituzione di un attraversamento pedonale con il rialzamento della piattaforma stradale in via postumia all’altezza del cimiter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4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939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attraversamento pedonale con il rialzamento della piattaforma stradale in via postumia, nei pressi dell’incrocio con via talpon, all’altezza del civ. 39</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9470</w:t>
            </w:r>
          </w:p>
        </w:tc>
        <w:tc>
          <w:tcPr>
            <w:tcW w:w="7449" w:type="dxa"/>
            <w:tcBorders>
              <w:bottom w:val="single" w:sz="4" w:space="0" w:color="000000"/>
              <w:right w:val="single" w:sz="4" w:space="0" w:color="000000"/>
            </w:tcBorders>
            <w:shd w:fill="FFFFFF" w:val="clear"/>
          </w:tcPr>
          <w:p>
            <w:pPr>
              <w:pStyle w:val="Normal"/>
              <w:ind w:left="168" w:right="176" w:hanging="0"/>
              <w:jc w:val="both"/>
              <w:rPr/>
            </w:pPr>
            <w:r>
              <w:rPr>
                <w:caps/>
                <w:sz w:val="20"/>
                <w:szCs w:val="20"/>
              </w:rPr>
              <w:t>ordinanza di istituzione di un senso unico alternato, regolato da impianto semaforico, in via campagnola, da martedì 8 settembre 2015 a venerdì 18 settembre 2015, dalle ore 8:00 alle ore 18:00, per l’esecuzione di lavori enel, posa cavo interrato</w:t>
            </w:r>
            <w:r>
              <w:rPr>
                <w:caps/>
                <w:color w:val="000000"/>
                <w:sz w:val="20"/>
                <w:szCs w:val="20"/>
              </w:rPr>
              <w:t xml:space="preserve"> per modifica presa soc. agricola nonno andre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9472</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istituzione di un senso unico alternato, regolato da impianto semaforico, in via centa, all’altezza delle scuole primarie marco polo, da martedì 8 settembre 2015 a venerdì 11 settembre 2015 e comunque fino a cessate esigenze, dalle ore 7:00 alle ore 19:00, per l’esecuzione di lavori di scav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7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9473</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chiusura temporanea al traffico, eccetto autobus, frontisti e mezzi di soccorso, di via postioma, nel tratto ricompreso tra la rotatoria di via scattolon e la rotatoria di via della cartiera e via marsoni in località catena di villorba, dall’ 8 settembre 2015, fino a cessate esigenze, al fine di consentire l’esecuzione di alcuni attraversamenti pedonali rialzati</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971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divieto di circolazione e di sosta in piazza a. moro in occasione della manifestazione “festa di fine estate” in programma sabato 12 e domenica 13 settembre 2015</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971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istituzione di un senso unico alternato, regolato da movieri e/o semaforo, dal 27 ottobre 2015 fino a cessate esigenze, in via postioma 27 a catena di villorba, al km. 5+685, per lavori di esecuzione scavo per posa valvola sulla condotta di allacciamento al gas metan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971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istituzione di un senso unico alternato, regolato da movieri e/o semaforo, dal 15 settembre 2015 fino a cessate esigenze, in via postioma a catena di villorba, al km. 5+552, per lavori di esecuzione scavo per la sostituzione di n. 2 valvole in carreggiata sulla condotta gas metan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9730</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chiusura temporanea al traffico veicolare, eccetto frontisti e mezzi di soccorso, di via capitello e via galanti, dal 9 settembre 2015 al 30 settembre 2015, per lavori di esecuzione del manto di usura in conglomerato bituminos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4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037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chiusura temporanea al traffico veicolare, eccetto frontisti e mezzi di soccorso, di via fagarè, dal 14 settembre 2015 al 30 settembre 2015, per lavori di esecuzione del manto di usura in conglomerato bituminos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0489</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divieto di sosta con rimozione dei veicoli a villorba in occasione della sfilata per il  60° anniversario di fondazione del gruppo alpini villorba in programma domenica 20 settembre 2015.</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054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veicolare, eccetto frontisti e mezzi di soccorso, di via marconi nord, dal 16 settembre 2015 al 30 settembre 2015, per lavori di esecuzione del manto di usura in conglomerato bituminos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1059</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istituzione di un senso unico alternato, regolato da impianto semaforico, in via campagnola, da lunedì 21 settembre 2015 fino a cessate esigenze, dalle ore 8:00 alle ore 18:00, per l’esecuzione di lavori enel, posa cavo interrato per modifica presa soc. agricola nonno andre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146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chiusura temporanea al traffico, in entrambi i sensi di marcia, eccetto frontisti e mezzi di soccorso, di largo i maggio, piazza cadorna e via trieste nel tratto ricompreso tra piazza cadorna e largo i maggio dal 23 settembre 2015 fino a cessate esigenze per lavori di asfaltatur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1469</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istituzione di un senso unico alternato, regolato da moviere, in via trieste nel tratto ricompreso tra i civ. 57 e 59, dalle ore 7.00 alle ore 17.00 di giovedì 24 settembre 2015 e comunque fino a cessate esigenze, per interventi di taglio alberature per conto del comune di villorb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1508</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chiusura temporanea al traffico, eccetto frontisti e mezzi di soccorso di via doberdò a fontane di villorba, dalle ore 7.00 alle ore 17.00 di venerdì 25 settembre 2015 e comunque fino a cessate esigenze, per interventi di taglio alberature per conto del comune di villorb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4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184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un senso unico alternato, regolato da moviere o impianto semaforico, in viale della Repubblica presso il civ. 4/C, dalle ore 8,00 alle ore 18,00 da lunedì 28 settembre 2015 a venerdì 2 ottobre 2015 e comunque fino a cessate esigenze, per lavori di asfaltatura a seguito scavi per conto Telecom.</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2432</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divieto di sosta in via Astico a Fontane di Villorba, dal 30 settembre 2015 fino a cessate esigenze, per l'esecuzione, la sistemazione e l'adeguamento marciapiede.</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243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veicolare, eccetto frontisti e mezzi di soccorso, di via Talpon nei pressi del civico 2, da mercoledì 7 ottobre 2015, dalle ore 8.30 alle ore 18.00 per l'esecuzione di lavori di canalizzazione per ENEL Distribuzione - riferimento LCL 6301094821.</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243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eccetto frontisti e mezzi di soccorso, di via Doberdò dalle ore 13.00 alle ore 17.00 da martedì 6 ottobre 2015 a mercoledì 7 ottobre 2015 e comunque fino a cessate esigenze, per interventi di sfalcio e raccolta delle erbe acquatiche presenti nei fossati per conto del Comune di Villorb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2442</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in entrambi i sensi di marcia, eccetto frontisti e mezzi di soccorso, di Piazza Cadorna nel tratto ricompreso tra via Pastro e Via Trieste e via Trieste nel tratto ricompreso tra Piazza Cadorna e Largo I Maggio dalle ore 8.15 del giorno 1 ottobre 2015 per lavori di asfaltatur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244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in entrambi i sensi di marcia, eccetto frontisti e mezzi di soccorso, di Piazza Cadorna nel tratto ricompreso tra Largo I Maggio e via Pastro dalle ore 12.00 del giorno 30 settembre 2015 per lavori di asfaltatur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 sett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248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moviere o impianto semaforico, in Via Marconi civ. 114/b dal 30 settembre 2015 fino a cessate esigenze, per lavoro di spostamento pozzetto contatore acquedott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 otto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3692</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veicolare, eccetto frontisti e mezzi di soccorso, di via Talpon nei pressi del civico 2, da mercoledì 14 ottobre 2015 al 16 ottobre 2015, dalle ore 8,30 alle ore 18,00 per l'esecuzione di lavori di canalizzazione per ENEL Distribuzione - riferimento LCL 6301094821.</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otto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4138</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Arcade civ. 1, dal 27 ottobre 2015 fino a cessate esigenze, dalle ore 7,00 alle ore 19,00 per l'esecuzione .</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otto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4141</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restringimento temporaneo della carreggiata di via Po all'altezza del civico 1 da lunedì 19 ottobre 2015 fino a cessate esigenze, dalle ore 7,00 alle ore 19,00, per lavori di allacciamento gas metan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otto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4143</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le della Repubblica all'altezza dei civ. 3,5,7, dal 14 ottobre 2015 e comunque fino a cessate esigenze, dalle ore 8,00 alle ore 18,00, per lavori di asfaltatura a seguito scavi per conto di Telecom.</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9 otto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4959</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colo Arno civ. 5, da lunedì 26 ottobre 2015 fino a cessate esigenze, dalle ore 7:00 alle ore 19:00, per l'esecuzione di un allacciamento gas metano per conto di Ascopiave S.p.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 otto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6691</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interdizione all'utilizzo e messa in sicurezza della porzione di immobile sito a Villorba in via G. Amendola ai civici 8 e 10.</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787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Divieto di sosta e circolazione in Piazza Vittorio Emanuele II, in via Caseggiato e relative deviazioni - 6^ Festa d'Autunno e dell'Oratorio 2015.</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801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impianto semaforico o movieri, in via della Libertà civ. 30, sabato 14 novembre  2015, per la messa in sicurezza del cornicione di una vecchia abitazione.</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8839</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Amendola civ. 9, da venerdì 20 novembre  2015,  fino a cessate esigenze, dalle ore 7,00 alle ore 19,00, per l'esecuzione di un allacciamento gas metano per conto di Ascopiave s.p.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8840</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movieri, da lunedì 23 novembre 2015 fino a venerdì 11 dicembre 2015, in via Edison, via Cal di Treviso, via Cave, via Lo Stradone, via Campagnola, via Nobel, via Piave, via Boccalera, via Magenta, via Ferrarezza, via Pinarello, via Arcade, via Ponte Canale, via N. Sauro, via Isonzo, via Everardo, via Silvello, via Trieste, per lavori di fresatura e asfaltatura e ripristino del manto di usura delle strade per conto di Enel Distribuzione s.p.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894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el limite massimo di velocità in 30 km./h, in via Fontane nel tratto ricompreso tra l'intersezione con via Pegorile e Largo I Maggi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9243</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interdizione all'utilizzo e messa in sicurezza della porzione di immobile sito a Villorba in via G. Amendola al civico 8.</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6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004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e movieri, in Largo I Maggio altezza civ. 1 e 2, dal 26 novembre 2015 fino cessate esigenze, per lavori di allacciamento acquedott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6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0128</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Capitello civ. 12, dalle ore 7:00 alle ore 19:00, da lunedì 7 dicembre 2015 a sabato 12 dicembre 2015 e comunque fino a cessate esigenze, per l'esecuzione di un allacciamento alla rete gas metano per conto di Ascopiave S.p.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6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0209</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attuazione al Codice della Strada: regolamentazione della circolazione stradale in Via Pastro, mediante la realizzazione di un attraversamento pedonale, da posizionare all'altezza del civico 61.</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034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Magenta civ. 20, dal 30 novembre 2015 fino a cessate esigenze, per lavori di spostamento pozzetto contatore acquedott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034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Volta civ. 17, dal 30 novembre 2015 fino a cessate esigenze, per lavori di spostamento pozzetto contatore acquedott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034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Cal di Treviso civ. 2/A, dal 30 novembre 2015 fino a cessate esigenze, per lavori di spostamento pozzetto contatore acquedott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0347</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Amendola civ. 23, dal 30 novembre 2015 fino a cessate esigenze, per lavori di spostamento pozzetto contatore acquedott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 nov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0348</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Amendola civ. 21, dal 30 novembre 2015 fino a cessate esigenze, per lavori di spostamento pozzetto contatore acquedott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 dic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0593</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Centa presso il civ. 119, dal 7 dicembre 2015 fino a cessate esigenze, per lavori di allacciamento acquedott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 dic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191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Realizzazione di un attraversamento pedonale in via Giavera, da posizionare nei pressi del civico 16/B.</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sz w:val="20"/>
                <w:szCs w:val="20"/>
              </w:rPr>
              <w:t>17 dicembre 2015</w:t>
            </w:r>
          </w:p>
        </w:tc>
        <w:tc>
          <w:tcPr>
            <w:tcW w:w="76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42519</w:t>
            </w:r>
          </w:p>
        </w:tc>
        <w:tc>
          <w:tcPr>
            <w:tcW w:w="7449" w:type="dxa"/>
            <w:tcBorders>
              <w:bottom w:val="single" w:sz="4" w:space="0" w:color="000000"/>
              <w:right w:val="single" w:sz="4" w:space="0" w:color="000000"/>
            </w:tcBorders>
            <w:shd w:fill="FFFFFF" w:val="clear"/>
            <w:vAlign w:val="bottom"/>
          </w:tcPr>
          <w:p>
            <w:pPr>
              <w:pStyle w:val="Normal"/>
              <w:ind w:left="168" w:right="176" w:hanging="0"/>
              <w:jc w:val="both"/>
              <w:rPr>
                <w:rFonts w:ascii="Arial" w:hAnsi="Arial" w:cs="Arial"/>
                <w:color w:val="000000"/>
                <w:sz w:val="20"/>
                <w:szCs w:val="20"/>
              </w:rPr>
            </w:pPr>
            <w:r>
              <w:rPr>
                <w:caps/>
                <w:color w:val="000000"/>
                <w:sz w:val="20"/>
                <w:szCs w:val="20"/>
              </w:rPr>
              <w:t>Ordinanza di regolamentazione della circolazione stradale: Divieto di sosta e di circolazione nel tratto di strada ricompreso tra il civ. 5 di Piazza Vittorio Emanuele II e il civ. 6 di via Trento per il giorno 20 dicembre 2015 in occasione dell'evento "Villaggio di Natale".</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 dic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387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 xml:space="preserve">Ordinanza di regolamentazione della circolazione stradale: Divieto di fermata con rimozione dei veicoli e istituzione di area riservata alla sosta degli scuolabus, nei giorni feriali e limitatamente al periodo scolastico, sul parcheggio di via Centa, situato di fronte gli istituti scolastici, nel tratto finale a destra rispetto al senso di marcia consentito. </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 dicembr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3877</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di via Franchini, nel tratto ricompreso tra il parcheggio della stazione FF.SS. di Lancenigo e l'ingresso del polo scolastico di Lancenigo, dal lunedì al sabato, dalle 7,30 alle ore 8,30, dal giorno 7 gennaio 2016 fino a cessate esigenze, al fine di consentire il trasferimento in sicurezza degli studenti dalla stazione al campus.</w:t>
            </w:r>
          </w:p>
        </w:tc>
      </w:tr>
    </w:tbl>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0:00Z</dcterms:created>
  <dc:creator>pc-villorba</dc:creator>
  <dc:description/>
  <dc:language>en-US</dc:language>
  <cp:lastModifiedBy>pc-villorba</cp:lastModifiedBy>
  <dcterms:modified xsi:type="dcterms:W3CDTF">2016-07-11T07:10:00Z</dcterms:modified>
  <cp:revision>2</cp:revision>
  <dc:subject/>
  <dc:title>REGISTRO DELLE ORDINANZE - ANNO 2015</dc:title>
</cp:coreProperties>
</file>