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7" w:type="dxa"/>
        <w:tblLayout w:type="fixed"/>
        <w:tblCellMar>
          <w:top w:w="12" w:type="dxa"/>
          <w:left w:w="12" w:type="dxa"/>
          <w:bottom w:w="0" w:type="dxa"/>
          <w:right w:w="12" w:type="dxa"/>
        </w:tblCellMar>
      </w:tblPr>
      <w:tblGrid>
        <w:gridCol w:w="1632"/>
        <w:gridCol w:w="760"/>
        <w:gridCol w:w="7449"/>
      </w:tblGrid>
      <w:tr>
        <w:trPr>
          <w:trHeight w:val="780" w:hRule="atLeast"/>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aps/>
                <w:sz w:val="28"/>
              </w:rPr>
            </w:pPr>
            <w:r>
              <w:rPr>
                <w:b/>
                <w:bCs/>
                <w:caps/>
                <w:sz w:val="28"/>
              </w:rPr>
              <w:t>REGISTRO DELLE ORDINANZE - ANNO 2015 – I SEMESTRE</w:t>
            </w:r>
          </w:p>
        </w:tc>
      </w:tr>
      <w:tr>
        <w:trPr>
          <w:trHeight w:val="444" w:hRule="atLeast"/>
        </w:trPr>
        <w:tc>
          <w:tcPr>
            <w:tcW w:w="1632" w:type="dxa"/>
            <w:tcBorders>
              <w:left w:val="single" w:sz="4" w:space="0" w:color="000000"/>
              <w:bottom w:val="single" w:sz="4" w:space="0" w:color="000000"/>
              <w:right w:val="single" w:sz="4" w:space="0" w:color="000000"/>
            </w:tcBorders>
          </w:tcPr>
          <w:p>
            <w:pPr>
              <w:pStyle w:val="Xl75"/>
              <w:spacing w:before="0" w:after="0"/>
              <w:rPr>
                <w:caps/>
              </w:rPr>
            </w:pPr>
            <w:r>
              <w:rPr/>
              <w:t>data</w:t>
            </w:r>
          </w:p>
        </w:tc>
        <w:tc>
          <w:tcPr>
            <w:tcW w:w="760" w:type="dxa"/>
            <w:tcBorders>
              <w:bottom w:val="single" w:sz="4" w:space="0" w:color="000000"/>
              <w:right w:val="single" w:sz="4" w:space="0" w:color="000000"/>
            </w:tcBorders>
          </w:tcPr>
          <w:p>
            <w:pPr>
              <w:pStyle w:val="Xl75"/>
              <w:spacing w:before="0" w:after="0"/>
              <w:rPr>
                <w:caps/>
              </w:rPr>
            </w:pPr>
            <w:r>
              <w:rPr/>
              <w:t>n. prot.</w:t>
            </w:r>
          </w:p>
        </w:tc>
        <w:tc>
          <w:tcPr>
            <w:tcW w:w="7449" w:type="dxa"/>
            <w:tcBorders>
              <w:bottom w:val="single" w:sz="4" w:space="0" w:color="000000"/>
              <w:right w:val="single" w:sz="4" w:space="0" w:color="000000"/>
            </w:tcBorders>
          </w:tcPr>
          <w:p>
            <w:pPr>
              <w:pStyle w:val="Xl75"/>
              <w:spacing w:before="0" w:after="0"/>
              <w:rPr>
                <w:caps/>
              </w:rPr>
            </w:pPr>
            <w:r>
              <w:rPr/>
              <w:t>oggett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 genn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001</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VEICOLARE DI VIA G. MARCONI NORD, DAL 26 GENNAIO 2015 AL 31 MARZO 2015, PER CONSENTIRE L'ESECUZIONE DEI LAVORI DI AMPLIAMENTO DELLA RETE G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 genn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35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centro unico alternato, regolato da impianto semaforico o movieri, in via delle Grave - S.P. 92, dal 26 gennaio 2015 al 30 gennaio 2015, per lavori di allacciamento alla rete g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7 genn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62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veicolare, dal 27 gennaio 2015, della pista ciclabile sita in piazza Cadorna fronte civico 15 per lavori di allacciamento alla rete g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8 genn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87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nterdizione all'utilizzo e messa in sicurezza della porzione di immobile sito a Villorba in via Chiesa di Lancenigo n. 20.</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 genn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05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veicolare, di Via G. Marconi, nel tratto ricompreso tra la Piazza Umberto I e Via Galvani, dal 2 febbraio 2015 al 7 febbraio 2015, per consentire la demolizione dell'annesso ex scuola "L. Pastr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31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Regolamentazione della circolazione stradale, mediante l'istituzione di un senso unico alternato, regolato da impianto semaforico o movieri, in Vicolo Verdi al civ. 9, dal 4.02.2015, fino cessate esigenze, per l'intervento di allacciamento alla rete idri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32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Regolamentazione della circolazione stradale, mediante l'istituzione di un senso unico alternato, regolato da impianto semaforico o movieri, in Via Trieste dal civ. 28/02 dal 4.02.2015, fino cessate esigenze, per l'intervento di allacciamento alla rete idri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81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 Codice della Strada: Sospensione della circolazione stradale e altre modifiche viabilistiche in occasione della manifestazione che si svolgerà il giorno sabato 14/2/2015 in piazza A. Moro denominata "Carnevale a Villorb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6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385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Arcade, dal 9 al 13 febbraio 2015, per lavori di allacciamento alla linea elettri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89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Cave al civ. 9, dal 17 febbraio 2015, fino a cessate esigenze, per l'intervento di allacciamento alla rete idri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89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Einstein al civ. 4, dal 17 febbraio 2015, fino a cessate esigenze, per l'intervento di allacciamento alla rete idri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6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4902</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Pastro al civ. 31, dal 17 febbraio 2015, fino a cessate esigenze, per l'intervento di spostamento pozzetto contatori della rete idri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057</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demolizione di opere eseguite in assenza di titolo abilitativo e di ripristino dello stato dei luoghi ai sensi dell'art. 27 e 31 del D.P.R. 6/6/2001, n. 380 a carico della ditta GIORGIA S.a.s. di Sasso Armando &amp; C. e alla ditta WIGWAM</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580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ell'obbligo di dare la precedenza in via Cal di Treviso per i veicoli provenienti dal tratto posto a sud della stessa via che fa da collegamento con la via Furlan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062</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in via G. Marconi civ. 130, dal 2 marzo 2015, fino cessate esigenze, per lavori di allacciamento gas metano per conto di Ascopiave S.p.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6 febbra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08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Divieto di Circolazione il 1° marzo 2015.</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 marz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695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sospensione lavori ai sensi dell'art. 27 D.P.R. 6/6/2001, n. 380 a carico di: Pietrobon Giovanni, Sordi Luigia, Pietrobon Diego, Pivato Gianfranco, Favero Silv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5 marz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705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nterdizione all'utilizzo e messa in sicurezza della porzione di immobile  sito a Villorba in Via Monte Grappa, 71.</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marz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740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Verdi nel tratto compreso tra il civico 3 e il civico 7, dal 10 marzo 2015 fino cessate esigenze, per lavori di scavo e posa cavi Enel Unità Operativa Trevis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marz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7901</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movieri, dal 16 marzo 2015 fino a fine lavori, in via Cavini, via Monsignor Zanatta civ. 15, via Brenta e via Campagnola civ. 30 per lavori di ripristino di tappetini stradali su nuove reti e/o nuovi allacciamenti per conto di Asco Piav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3 marz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879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 xml:space="preserve">Ordinanza di regolamentazione della circolazione stradale: Istituzione di un senso unico alternato, regolato da movieri, in Via Chiesa di Lancenigo all'altezza del cimitero di Lancenigo, dal giorno 23 marzo 2015, fino cessate esigenze, per lavori di potatura alberi di tiglio. </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8 marz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959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interdizione all'utilizzo e messa in sicurezza della porzione di immobile sito a Villorba in via Chiesa di Lancenigo n. 20. Revo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5 marz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951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movieri, dal 30 marzo 2015 fino a fine lavori, in via Centa, per lavori di ripristino di tappetini stradali su nuove reti e/o nuovi allacciamenti per conto di Asco Piave.</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30  marz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0020</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T.A. EDISON DAL 3 APRILE 2015 FINO CESSATE ESIGENZE, PER LAVORI DI POSA CAVIDOTTO, PER L’ALLACCIAMENTO DEL FABBRICATO UBICATO IN VIA POSTIOMA 69 (EX UFF. MABER) ALLA RETE DI FIBRE OTTICHE DI ASCO TLC.</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 april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107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CAVINI, DAL 9 APRILE 2015 FINO A CESSATE ESIGENZE, PER LAVORI DI SCATO E POSA CAVI PER CONTO ENEL UNITà OPERATIVA DI TREVIS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 april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1471</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Pastro, 94 dall'11/4/2015 fino a cessate esigenze, per lavori di potatura alberi.</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5 april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200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chiusura temporanea al traffico eccetto ove possibile frontisti e mezzi di soccorso, in via Chiesa e via Galanti, per la manifestazione denominata "Passeggiata dei Puffi" che si svolgerà domenica 26/4/2015.</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april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2317</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attuazione al Codice della Strada: disciplina circolazione stradale relativa allo svolgimento della manifestazione sportiva denominata "Trofeo Polisportiva Catena", che si svolgerà sabato 25 aprile 2015.</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 april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302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N. Sauro, dal 27 aprile 2015 fino a cessate esigenze, per lavori di allacciamento alla rete del g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 magg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5196</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Apertura al traffico veicolare della rotatoria realizzata tra la S.P. 92 denominata "Delle Grave" e le S.S.C.C. via della Libertà e via Capitello in Comune di Villorb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2 magg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550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el divieto di sosta con rimozione in piazza Vittorio Emanuele, nel parcheggio antistante il centro sociale, in occasione delle manifestazione che si svolgerà domenica 31,5,2015 denominata "13° raduno auto storiche Villorb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 aprile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6002</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Silvello, nel tratto compreso tra l'incrocio con via Tagliamento e l'incrocio con via Everardo dal 18/5/2015 fino a cessate esigenze, per lavori di intervento di completamento e manutenzione straordinaria opere di urbanizzazione primari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3 magg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5537</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chiusura al traffico, eccetto frontisti, mezzi di soccorso e scuolabus, in entrambi i sensi di marcia, di via della Libertà nel tratto ricompreso tra l'uscita ovest del sottopasso della Linea FFSS e l'intersezione con la S.P. 92 Via Piave, il giorno sabato 16 maggio 2015 dalle ore 19ù0.00 alle ore 13.00 per l'inaugurazione della nuova rotatoria all'intersezione con la S.P. 92 "delle Grave" e le ss.cc. via della Libertà e via Capitello e la benedizione del Capitell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1 magg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665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Isonzo, dal 25/5/2015 fino a cessate esigenze, per lavori di intervento di allacciamento gas metano per conto di Ascopiave S.p.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8 maggi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756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in via Volpere del limite massimo di velocità in 30 km./h</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8 giugn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8849</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Pastrengo, nel tratto compreso tra l'incrocio con via Roma SS 13 Pontebbana, dal 9/6/2015 fino a cessate esigenze, per lavori di intervento di completamento e manutenzione straordinaria opere di urbanizzazione primari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1 giugn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1944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Centa, nel tratto compreso tra l'incrocio con via Caccegai, dal 15/6/2015 fino a cessate esigenze, per lavori di intervento di completamento e manutenzione straordinaria opere di urbanizzazione primari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giugn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0073</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Marconi 9, dal 22/6/2015 fino a cessate esigenze, per l'intervento di allacciamento alla rete idri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giugn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0074</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a Campagnola 30, dal 22/6/2015 fino a cessate esigenze, per l'intervento di allacciamento alla rete idrica.</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giugn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0075</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Istituzione di un senso unico alternato, regolato da impianto semaforico o movieri, in vicolo Carducci 5, dal 22/6/2015 fino a cessate esigenze, per l'intervento di allacciamento alla rete gas metano.</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7 giugn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0001</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divieto di utilizzo dell'acqua potabile dell'acquedotto comunale per usi diversi da quelli civili, con decorrenza immediata, dalle ore 06.00 alle ore 23.00 di tutti i giorni e fino a cessata necessità.</w:t>
            </w:r>
          </w:p>
        </w:tc>
      </w:tr>
      <w:tr>
        <w:trPr>
          <w:trHeight w:val="23" w:hRule="atLeast"/>
        </w:trPr>
        <w:tc>
          <w:tcPr>
            <w:tcW w:w="1632"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 giugno 2015</w:t>
            </w:r>
          </w:p>
        </w:tc>
        <w:tc>
          <w:tcPr>
            <w:tcW w:w="760" w:type="dxa"/>
            <w:tcBorders>
              <w:bottom w:val="single" w:sz="4" w:space="0" w:color="000000"/>
              <w:right w:val="single" w:sz="4" w:space="0" w:color="000000"/>
            </w:tcBorders>
          </w:tcPr>
          <w:p>
            <w:pPr>
              <w:pStyle w:val="Normal"/>
              <w:jc w:val="center"/>
              <w:rPr>
                <w:sz w:val="20"/>
                <w:szCs w:val="20"/>
              </w:rPr>
            </w:pPr>
            <w:r>
              <w:rPr>
                <w:sz w:val="20"/>
                <w:szCs w:val="20"/>
              </w:rPr>
              <w:t>20468</w:t>
            </w:r>
          </w:p>
        </w:tc>
        <w:tc>
          <w:tcPr>
            <w:tcW w:w="7449" w:type="dxa"/>
            <w:tcBorders>
              <w:bottom w:val="single" w:sz="4" w:space="0" w:color="000000"/>
              <w:right w:val="single" w:sz="4" w:space="0" w:color="000000"/>
            </w:tcBorders>
            <w:shd w:fill="FFFFFF" w:val="clear"/>
          </w:tcPr>
          <w:p>
            <w:pPr>
              <w:pStyle w:val="Normal"/>
              <w:ind w:left="168" w:right="176" w:hanging="0"/>
              <w:jc w:val="both"/>
              <w:rPr>
                <w:caps/>
                <w:color w:val="000000"/>
                <w:sz w:val="20"/>
                <w:szCs w:val="20"/>
              </w:rPr>
            </w:pPr>
            <w:r>
              <w:rPr>
                <w:caps/>
                <w:color w:val="000000"/>
                <w:sz w:val="20"/>
                <w:szCs w:val="20"/>
              </w:rPr>
              <w:t>Ordinanza di regolamentazione della circolazione stradale: divieto di sosta e circolazione in Piazza Vittorio Emanuele II, in via Caseggiato e relative deviazioni - Sagra Villorba 2015.</w:t>
            </w:r>
          </w:p>
        </w:tc>
      </w:tr>
    </w:tbl>
    <w:p>
      <w:pPr>
        <w:pStyle w:val="Normal"/>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7:09:00Z</dcterms:created>
  <dc:creator>pc-villorba</dc:creator>
  <dc:description/>
  <dc:language>en-US</dc:language>
  <cp:lastModifiedBy>pc-villorba</cp:lastModifiedBy>
  <cp:lastPrinted>2016-07-11T09:09:00Z</cp:lastPrinted>
  <dcterms:modified xsi:type="dcterms:W3CDTF">2016-07-11T07:09:00Z</dcterms:modified>
  <cp:revision>2</cp:revision>
  <dc:subject/>
  <dc:title>REGISTRO DELLE ORDINANZE - ANNO 2015</dc:title>
</cp:coreProperties>
</file>